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 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А.В.Адерихина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» ________________2008г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конкурса исследовательских  краеведческих работ учащихся, </w:t>
      </w:r>
      <w:r>
        <w:rPr>
          <w:i/>
        </w:rPr>
        <w:t>посвященного 90 - летию  государственной системы дополнительного образования детей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rPr/>
      </w:pPr>
      <w:r>
        <w:rPr/>
        <w:t>развитие дополнительного краеведческого образования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rPr/>
      </w:pPr>
      <w:r>
        <w:rPr/>
        <w:t>воспитание бережного отношения к истории и культуре родного  район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/>
      </w:pPr>
      <w:r>
        <w:rPr/>
        <w:t>побуждение учащихся к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/>
      </w:pPr>
      <w:r>
        <w:rPr/>
        <w:t>выявление лучших юных исследователей,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/>
      </w:pPr>
      <w:r>
        <w:rPr/>
        <w:t>подведение итогов, обмен опытом работы в рамках туристско - краеведческого движения учащихся Российской Федерации «Отечество»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</w:t>
      </w:r>
      <w:r>
        <w:rPr/>
        <w:t>Конференция проводится  23 ноября  2008 года на базе МОУ СОШ с. Сырское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ы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Конференцию проводит дом детского творчества при поддержке отдела образования администрации Липецкого район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</w:t>
      </w:r>
      <w:r>
        <w:rPr/>
        <w:t>В конференции принимают участие учащиеся 7 – 11 классов общеобразовательных школ района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СЕКЦИИ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1. Летопись родного края ( в том числе подпрограммы: « Археология», «Курганы», «Клады», «Исторический некрополь»)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2. Земляки (в том числе подпрограммы: «Родословие», «Подвижники краеведения»)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3. Культурное наследие Липецкого края  (в том числе подпрограммы: «Исчезнувшие памятники»,  «Православное краеведение», «Этнография», «Загадки  топонимики»)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4. Военная история (в том числе подпрограммы: «Поиск», «Дети и война» «Великая Отечественная война»)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5. Страницы истории детско - юношеского туризма в образовательных учреждениях район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Условия участия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</w:t>
      </w:r>
      <w:r>
        <w:rPr/>
        <w:t xml:space="preserve">Для участия в конференции необходимо не позднее 10 ноября 2008 года выслать в оргкомитет заявку (см.Приложение) и тексты исследовательских работ. Объем работ от 5 до 15 страниц (Шрифт №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– полуторный. Список источников литературы, иллюстрированный и другой материал в объем не входят, но оцениваются). Текст должен быть продублирован на электронном носителе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</w:t>
      </w:r>
      <w:r>
        <w:rPr/>
        <w:t>Работы не возвращаются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</w:t>
      </w:r>
      <w:r>
        <w:rPr>
          <w:i/>
        </w:rPr>
        <w:t>К участию в конференцию по решению оргкомитета не допускаются работы, которые не отвечают условиям данного Положения и не являются исследовательскими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u w:val="single"/>
        </w:rPr>
      </w:pPr>
      <w:r>
        <w:rPr>
          <w:b/>
          <w:u w:val="single"/>
        </w:rPr>
        <w:t>Работы, привезенные участниками в день проведения конференции, не оцениваются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</w:t>
      </w:r>
      <w:r>
        <w:rPr/>
        <w:t>Участники конференции на заседаниях секций защищают свои работы, излагая узловые проблемы, анализируя используемые источники, обосновывая свои выводы и отвечая на вопросы жюри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</w:t>
      </w:r>
      <w:r>
        <w:rPr/>
        <w:t>Регламент выступления на секциях 5 – 7 минут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В состав жюри секций входят  ведущие специалисты отдела образования, учителя истории, методисты, занимающиеся проблемами краеведения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я к оформлению доклад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</w:t>
      </w:r>
      <w:r>
        <w:rPr>
          <w:u w:val="single"/>
        </w:rPr>
        <w:t>Примерная структура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1.  На </w:t>
      </w:r>
      <w:r>
        <w:rPr>
          <w:i/>
        </w:rPr>
        <w:t xml:space="preserve">титульном листе </w:t>
      </w:r>
      <w:r>
        <w:rPr/>
        <w:t xml:space="preserve"> указать название работы, фамилию, имя автора (полностью), учебное заведение, класс; фамилию, имя, отчество (полностью) научного руководителя работы, должность, место работы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2.  План или оглавление (для объемных работ)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3.  Во </w:t>
      </w:r>
      <w:r>
        <w:rPr>
          <w:i/>
        </w:rPr>
        <w:t xml:space="preserve">введении </w:t>
      </w:r>
      <w:r>
        <w:rPr/>
        <w:t>автор дает ответы на вопрос: почему, зачем выполнена работа, какая в ней надобность? Во введении обосновывается выбор темы, актуальность и новизна постановки проблемы, содержится обзор литературы и источников, формируется цель работы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4.  В </w:t>
      </w:r>
      <w:r>
        <w:rPr>
          <w:i/>
        </w:rPr>
        <w:t>основной части</w:t>
      </w:r>
      <w:r>
        <w:rPr/>
        <w:t xml:space="preserve"> раскрывается содержание проблемы. Большое внимание следует уделить четкости, логической стройности изложения. Все исследования должно стать цепью доказательств, аргументов, раскрывающих основную тему, её различные аспекты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5. В</w:t>
      </w:r>
      <w:r>
        <w:rPr>
          <w:i/>
        </w:rPr>
        <w:t xml:space="preserve"> заключении</w:t>
      </w:r>
      <w:r>
        <w:rPr/>
        <w:t xml:space="preserve"> автор излагает выводы, к которым пришел в результате изучения проблемы, раскрывает практическое значение проделанной работы. Исследование должно быть правильно оформлено (пронумерованы страницы, сокращение слов недопустимо, текст делится на части, абзацы, </w:t>
      </w:r>
      <w:r>
        <w:rPr>
          <w:u w:val="single"/>
        </w:rPr>
        <w:t>обязательны ссылки)</w:t>
      </w: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6. Работа заканчивается </w:t>
      </w:r>
      <w:r>
        <w:rPr>
          <w:i/>
        </w:rPr>
        <w:t>списком использованной литературы</w:t>
      </w:r>
      <w:r>
        <w:rPr/>
        <w:t>, который содержит перечисление всех упомянутых в тексте статей и книг. Важно оформить список так, чтобы можно было найти любую статью (книгу, документ) по приведенным данным. Статьи и книги в списке принято располагать в алфавитном порядке по фамилиям авторов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</w:t>
      </w:r>
      <w:r>
        <w:rPr/>
        <w:t xml:space="preserve">Для участия в </w:t>
      </w:r>
      <w:r>
        <w:rPr>
          <w:b/>
        </w:rPr>
        <w:t>конкурсе выставок</w:t>
      </w:r>
      <w:r>
        <w:rPr/>
        <w:t xml:space="preserve"> делегация привозит с собой планшет 70х70 см с материалами, отражающими деятельность учащихся по программа туристско – краеведческого движения «Отечество» и экспедиции «Моя родина – Липецкий район», по поисково – исследовательской и общественно – полезной работе школьников. На </w:t>
      </w:r>
      <w:r>
        <w:rPr>
          <w:b/>
        </w:rPr>
        <w:t>конкурс</w:t>
      </w:r>
      <w:r>
        <w:rPr/>
        <w:t xml:space="preserve"> </w:t>
      </w:r>
      <w:r>
        <w:rPr>
          <w:b/>
        </w:rPr>
        <w:t>экскурсоводов</w:t>
      </w:r>
      <w:r>
        <w:rPr/>
        <w:t xml:space="preserve"> участник привозит с собой наглядные материалы. Продолжительность экскурсии – 5 минут (вступление,  основная часть, заключение). Оцениваются: владение материалом; умение связать свой рассказ с показом экспонатов; культура речи и эмоциональность рассказа; коммуникативная культура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</w:t>
      </w:r>
      <w:r>
        <w:rPr/>
        <w:t>Авторы лучших работ и победители конкурсов награждаются Дипломами и призами дома детского творчества. Научные руководители Грамотами отдела образования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i/>
        </w:rPr>
        <w:t>Заявки и исследовательские работы направлять по адресу: г.Липецк, Боевой проезд, 28 дом детского творчества до 10  ноября 2008 года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Агаркова Г.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34  96  23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29:00Z</dcterms:created>
  <dc:creator>User</dc:creator>
  <dc:description/>
  <cp:keywords/>
  <dc:language>en-US</dc:language>
  <cp:lastModifiedBy>User</cp:lastModifiedBy>
  <cp:lastPrinted>2008-10-09T09:07:00Z</cp:lastPrinted>
  <dcterms:modified xsi:type="dcterms:W3CDTF">2008-10-09T05:08:00Z</dcterms:modified>
  <cp:revision>15</cp:revision>
  <dc:subject/>
  <dc:title/>
</cp:coreProperties>
</file>