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right" w:pos="9355" w:leader="none"/>
        </w:tabs>
        <w:rPr/>
      </w:pPr>
      <w:r>
        <w:rPr/>
        <w:t xml:space="preserve">    </w:t>
      </w:r>
      <w:r>
        <w:rPr/>
        <w:t xml:space="preserve">УТВЕРЖДАЮ                         СОГЛАСОВАНО                             СОГЛАСОВАНО 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чальник                                          Начальник                                                   Директор</w:t>
      </w:r>
    </w:p>
    <w:p>
      <w:pPr>
        <w:pStyle w:val="Normal"/>
        <w:tabs>
          <w:tab w:val="clear" w:pos="708"/>
          <w:tab w:val="left" w:pos="32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тдела образования  </w:t>
        <w:tab/>
        <w:t>отдела культуры,                                            МОУ   ДОД    ДДТ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 К.М.Попова       демографической и молодежной политики,</w:t>
        <w:tab/>
        <w:t>___________ А.В.Адерихина</w:t>
      </w:r>
    </w:p>
    <w:p>
      <w:pPr>
        <w:pStyle w:val="Normal"/>
        <w:tabs>
          <w:tab w:val="clear" w:pos="708"/>
          <w:tab w:val="left" w:pos="3000" w:leader="none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_» ___________ 2009 г.</w:t>
        <w:tab/>
        <w:t xml:space="preserve">              ФК и спорта</w:t>
        <w:tab/>
        <w:t>«____» ___________ 2009 г.</w:t>
      </w:r>
    </w:p>
    <w:p>
      <w:pPr>
        <w:pStyle w:val="Normal"/>
        <w:tabs>
          <w:tab w:val="clear" w:pos="708"/>
          <w:tab w:val="left" w:pos="3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>_____________З.А.Козлов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«___»___________ 200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районной военно –  спортивной игры </w:t>
      </w:r>
    </w:p>
    <w:p>
      <w:pPr>
        <w:pStyle w:val="Normal"/>
        <w:jc w:val="center"/>
        <w:rPr/>
      </w:pPr>
      <w:r>
        <w:rPr>
          <w:i/>
        </w:rPr>
        <w:t xml:space="preserve">«Вперед, мальчишки! – 2009»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йонная военно - спортивная игра «Вперед, мальчишки! – 2009» проводится в рамках реализации областной целевой программы «Молодежь Липецкой области (2006 – 2010 годы)» и посвящается  110-летию со дня рождения летчика, Героя Советского Союза, генерала-майора авиации М. В. Водопьянов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 </w:t>
      </w:r>
      <w:r>
        <w:rPr>
          <w:b/>
        </w:rPr>
        <w:t>Цель игры:</w:t>
      </w:r>
      <w:r>
        <w:rPr/>
        <w:t xml:space="preserve"> воспитание гражданственности и патриотизма подрастающего поколения, детальное знакомство с ратными страницами истории Отечества, развитие системы преемственности юнармейского движения в Липец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Стимулировать  деятельность  образовательных учреждений, детских организаций на изучение истории  родного края, военной истории России.</w:t>
      </w:r>
    </w:p>
    <w:p>
      <w:pPr>
        <w:pStyle w:val="Normal"/>
        <w:jc w:val="both"/>
        <w:rPr/>
      </w:pPr>
      <w:r>
        <w:rPr/>
        <w:t>2. Продолжить совершенствование форм работы образовательных учреждений, детских организаций области по  патриотическому воспитанию детей и подрастающего поколения.</w:t>
      </w:r>
    </w:p>
    <w:p>
      <w:pPr>
        <w:pStyle w:val="Normal"/>
        <w:jc w:val="both"/>
        <w:rPr/>
      </w:pPr>
      <w:r>
        <w:rPr/>
        <w:t>3. Привлечь детей и подростков к работе по пропаганде здорового образа жизни, физкультуры и спорта.</w:t>
      </w:r>
    </w:p>
    <w:p>
      <w:pPr>
        <w:pStyle w:val="Normal"/>
        <w:jc w:val="both"/>
        <w:rPr/>
      </w:pPr>
      <w:r>
        <w:rPr/>
        <w:t>4. Содействовать развитию юнармейского движения в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бщие положения:</w:t>
      </w:r>
    </w:p>
    <w:p>
      <w:pPr>
        <w:pStyle w:val="Normal"/>
        <w:ind w:firstLine="540"/>
        <w:jc w:val="both"/>
        <w:rPr/>
      </w:pPr>
      <w:r>
        <w:rPr/>
        <w:t xml:space="preserve">Участники игры подробно изучают историю возникновения, традиции, вооружение, выдающихся командующих и представителей авиации, боевую историю авиации и Липецкого авиацентра, а также художественные произведения, связанные с авиаци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Участники и условия участия: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игре принимают участие команды мальчиков – учащихся 5 – 6 классов  образовательных учреждений района  в количестве – 10 человек + 1 командир, учащийся  9 – 10 классов из числа юнармейцев.</w:t>
      </w:r>
    </w:p>
    <w:p>
      <w:pPr>
        <w:pStyle w:val="Normal"/>
        <w:jc w:val="both"/>
        <w:rPr/>
      </w:pPr>
      <w:r>
        <w:rPr/>
        <w:t>Команду сопровождают два педагога – руководители команд.</w:t>
      </w:r>
    </w:p>
    <w:p>
      <w:pPr>
        <w:pStyle w:val="Normal"/>
        <w:jc w:val="both"/>
        <w:rPr/>
      </w:pPr>
      <w:r>
        <w:rPr/>
        <w:t>К игре допускаются учащиеся, не имеющие  медицинских противопоказаний для участия в физкультурно – спортивных мероприятиях, при наличии медицинской справки установленного образца.</w:t>
      </w:r>
    </w:p>
    <w:p>
      <w:pPr>
        <w:pStyle w:val="Normal"/>
        <w:jc w:val="both"/>
        <w:rPr/>
      </w:pPr>
      <w:r>
        <w:rPr/>
        <w:t>В состав команды могут быть включены 1 – 2 девочки по согласованию с орг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роки и этапы проведения игр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>Военно -  спортивная игра «Вперед, мальчишки! – 2009» проводится на базе МОУ СОШ с.Подгорное 1 февраля 2009 года в 9.00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Форма одежд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оржественных построениях, во время проведения конкурсов -  парадная. Команды – участницы представляют форму авиационных подразделений Военно-воздушного флота России. На спортивных соревнованиях – единая спортивная, каждый участник команды должен иметь на майке табличку с порядковым номером, согласно поданной заявке (спис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роки подачи заяво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варительные заявки на участие в игре подаются в МОУ ДОД дом детского творчества Липецкого района до 20 января 2009г.  по телефону: 34-96-23.    Не заявленные команды в срок участие в  игре  не принимают. Именные заявки подаются в мандатную комиссию в день проведения  районной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Руководство подготовкой и проведением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рганизаторы: МОУ ДОД  дом детского творчества  Липецкого района, Липецкое районное отделение Центра патриотического  воспитания молодёжи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сходы, связанные с проведением  районной  военно -  спортивной игры «Вперед, мальчишки! – 2009» несут на условиях софинансирования организующие стороны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оезд команд к месту проведения соревнований и обратно за счет командирую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</w:t>
      </w:r>
      <w:r>
        <w:rPr>
          <w:b/>
        </w:rPr>
        <w:t>Подведение итогов и награждение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обедители определяются по сумме набранных мест в каждом виде соревнований и конкурсов. В случае равной суммы набранных баллов при определении победителей приоритет отдается командам занявшим первые, вторые и третьи места в конкурсной программе игры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бедители и участники игры награждаются грамотами отдела образования администрации Липецкого муниципального района  и отдела культуры, демографической и молодёжной политики, физической культуры и спорта администрации Липец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О Г Р А М М А</w:t>
      </w:r>
    </w:p>
    <w:p>
      <w:pPr>
        <w:pStyle w:val="Normal"/>
        <w:jc w:val="center"/>
        <w:rPr/>
      </w:pPr>
      <w:r>
        <w:rPr>
          <w:b/>
          <w:i/>
        </w:rPr>
        <w:t>соревнований районной  военно – спортивной  иг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Вперед, мальчишки! – 2009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 «Листая страницы истории»</w:t>
      </w:r>
      <w:r>
        <w:rPr/>
        <w:t xml:space="preserve">  - конкурс-викторина по истории Липецкого авиацентра. Участникам будет задано не более 10 вопросов об истории Липецкого центра обучения и переквалификации летного состава - возникновение, основные события военной истории России, связанные с авиацентром (сражения, испытания новой авиатехники, герои, командующие и др.), а так же современном состоянии и значении авиации в Российской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« Боевой смотр»</w:t>
      </w:r>
      <w:r>
        <w:rPr/>
        <w:t xml:space="preserve"> - строевой смотр, командные спортивные  соревнования.</w:t>
      </w:r>
    </w:p>
    <w:p>
      <w:pPr>
        <w:pStyle w:val="Normal"/>
        <w:jc w:val="both"/>
        <w:rPr/>
      </w:pPr>
      <w:r>
        <w:rPr/>
        <w:t>Строевой смотр проводится в два этап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первом этапе участники представляют строевые элементы в парадной форме (прохождение торжественным  маршем с песней, повороты на месте и кругом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втором этапе – основные строевые приемы  (умение шагать в строю, совершать повороты в движении и на месте, перестроение в одно и двух шереножный строй, выход из строя, постановка в строй).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>Оценивается:</w:t>
      </w:r>
      <w:r>
        <w:rPr/>
        <w:t xml:space="preserve"> владение основными приемами, слаженность отряда, работа командира, внешний вид  (соответствие теме игры)</w:t>
      </w:r>
    </w:p>
    <w:p>
      <w:pPr>
        <w:pStyle w:val="Normal"/>
        <w:jc w:val="both"/>
        <w:rPr/>
      </w:pPr>
      <w:r>
        <w:rPr>
          <w:b/>
        </w:rPr>
        <w:t>Командные соревнования</w:t>
      </w:r>
      <w:r>
        <w:rPr/>
        <w:t>: эстафеты, спортивные  игры.</w:t>
      </w:r>
    </w:p>
    <w:p>
      <w:pPr>
        <w:pStyle w:val="Normal"/>
        <w:jc w:val="both"/>
        <w:rPr/>
      </w:pPr>
      <w:r>
        <w:rPr>
          <w:u w:val="single"/>
        </w:rPr>
        <w:t xml:space="preserve">               </w:t>
      </w:r>
      <w:r>
        <w:rPr>
          <w:u w:val="single"/>
        </w:rPr>
        <w:t>Оцениваются</w:t>
      </w:r>
      <w:r>
        <w:rPr/>
        <w:t>: качественные и количественные показатели при проведении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«Творческий конкурс»</w:t>
      </w:r>
      <w:r>
        <w:rPr/>
        <w:t xml:space="preserve"> – конкурс стихов, песен, прозы, посвященной авиации. Время выступления 3 минуты.</w:t>
      </w:r>
    </w:p>
    <w:p>
      <w:pPr>
        <w:pStyle w:val="Normal"/>
        <w:jc w:val="both"/>
        <w:rPr/>
      </w:pPr>
      <w:r>
        <w:rPr>
          <w:u w:val="single"/>
        </w:rPr>
        <w:t xml:space="preserve">             </w:t>
      </w:r>
      <w:r>
        <w:rPr>
          <w:u w:val="single"/>
        </w:rPr>
        <w:t>Оцениваются</w:t>
      </w:r>
      <w:r>
        <w:rPr/>
        <w:t>: соответствие представленного на конкурс материала теме конкурса, мастерство исполнителя,  творческие приемы, используемые в выступлении, режиссура, музыкальное и художественное офор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Индивидуальные  состязания </w:t>
      </w:r>
      <w:r>
        <w:rPr/>
        <w:t>(проведение на усмотрение оргкомитета)</w:t>
      </w:r>
      <w:r>
        <w:rPr>
          <w:b/>
        </w:rPr>
        <w:t>:</w:t>
      </w:r>
      <w:r>
        <w:rPr/>
        <w:t xml:space="preserve"> соревнования в рамках спортивного пионерского норматива (СПН):</w:t>
      </w:r>
    </w:p>
    <w:p>
      <w:pPr>
        <w:pStyle w:val="Normal"/>
        <w:jc w:val="both"/>
        <w:rPr/>
      </w:pPr>
      <w:r>
        <w:rPr/>
        <w:t>- прыжки со скакалкой (количество раз в минуту)</w:t>
      </w:r>
    </w:p>
    <w:p>
      <w:pPr>
        <w:pStyle w:val="Normal"/>
        <w:jc w:val="both"/>
        <w:rPr/>
      </w:pPr>
      <w:r>
        <w:rPr/>
        <w:t>- челночный бег 3 х 10</w:t>
      </w:r>
    </w:p>
    <w:p>
      <w:pPr>
        <w:pStyle w:val="Normal"/>
        <w:jc w:val="both"/>
        <w:rPr/>
      </w:pPr>
      <w:r>
        <w:rPr/>
        <w:t>- прыжки в длину с места</w:t>
      </w:r>
    </w:p>
    <w:p>
      <w:pPr>
        <w:pStyle w:val="Normal"/>
        <w:jc w:val="both"/>
        <w:rPr/>
      </w:pPr>
      <w:r>
        <w:rPr/>
        <w:t>- подтягивание на перекладине (количество раз)</w:t>
      </w:r>
    </w:p>
    <w:p>
      <w:pPr>
        <w:pStyle w:val="Normal"/>
        <w:jc w:val="both"/>
        <w:rPr/>
      </w:pPr>
      <w:r>
        <w:rPr/>
        <w:t>- подъем туловища за 30 сек. (количество раз)</w:t>
      </w:r>
    </w:p>
    <w:p>
      <w:pPr>
        <w:pStyle w:val="Normal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>Оценивается</w:t>
      </w:r>
      <w:r>
        <w:rPr/>
        <w:t xml:space="preserve">: общий уровень физической подготовки (количество членов команды выполнивших нормативы; за выполнение каждого из видов нормативов присуждается п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баллу.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51:00Z</dcterms:created>
  <dc:creator>User</dc:creator>
  <dc:description/>
  <cp:keywords/>
  <dc:language>en-US</dc:language>
  <cp:lastModifiedBy>User</cp:lastModifiedBy>
  <cp:lastPrinted>2009-01-14T10:34:00Z</cp:lastPrinted>
  <dcterms:modified xsi:type="dcterms:W3CDTF">2009-01-14T07:36:00Z</dcterms:modified>
  <cp:revision>15</cp:revision>
  <dc:subject/>
  <dc:title/>
</cp:coreProperties>
</file>