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УТВЕРЖДАЮ:                                                              УТВЕРЖДАЮ:</w:t>
      </w:r>
    </w:p>
    <w:p>
      <w:pPr>
        <w:pStyle w:val="Normal"/>
        <w:rPr/>
      </w:pPr>
      <w:r>
        <w:rPr/>
        <w:t>Начальник отдела образования                                       Начальник ОВД</w:t>
      </w:r>
    </w:p>
    <w:p>
      <w:pPr>
        <w:pStyle w:val="Normal"/>
        <w:rPr/>
      </w:pPr>
      <w:r>
        <w:rPr/>
        <w:t>Липецкого муниципального района                               Липецкого муниципального район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 xml:space="preserve">   К.М.Попова                                                                            А.А.Зелепукин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о районной олимпиаде школьников по основам дорожной безопасно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«Дорожная азбука»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Настоящее Положение определяет порядок организации и проведения районной олимпиады школьников по основам дорожной безопасности  «Дорожная азбука»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 Олимпиада проводится Домом детского творчества и отделом ГИБДД Липецкого муниципального района с целью пропаганды безопасности дорожного движ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 Олимпиада проводится на основе регионального компонента «Основы дорожной безопасности» или других общеобразовательных программ основного общего и среднего (полного)общего образова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Задачи Олимпиады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Повышение интереса школьников к углубленному изучению основ дорожной безопасно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 Развитие умения применять полученные знания на практике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 Активизация всех форм внеклассной и внешкольной работы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 Усиление межпредметных связей между основами дорожной безопасности и другими дисциплинам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 Привлечение преподавателей, сотрудников Госавтоинспекции к руководству отрядами, объединениями юных инспекторов движ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6. Определение уровня подготовки учащихся по основам детской дорожной безопасно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7. Создание необходимых условий для поддержки одаренных детей и их профессиональной ориентаци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8. Привлечение внимания общественности к проблеме детского дорожно-транспортного травматизм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организации и участия в Олимпиаде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Олимпиада проводится ежегодно в три этап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1. Первый этап проводится общеобразовательными учреждениями в октябре текущего год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2. Второй этап проводится в районе Домом детского творчества и отделом ГИБДД Липецкого муниципального района в ноябре текущего год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3. Третий этап (заключительный - областной финал) проводится департаментом образования и науки администрации области и управлением внутренних дел области в ноябре - декабре текущего год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 В районной Олимпиаде принимают участие  учащиеся 5 - 11 классов общеобразовательных учреждений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 До 21 ноября 2008 года в Дом детского творчества предоставить заявки участников Олимпиады (Приложение) по адресу: г. Липецк, Боевой проезд, д. 28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роки проведения Олимпиады.</w:t>
      </w:r>
    </w:p>
    <w:p>
      <w:pPr>
        <w:pStyle w:val="Normal"/>
        <w:rPr/>
      </w:pPr>
      <w:r>
        <w:rPr/>
        <w:t>Олимпиада проводится 02 ноября 2008 года на базе МОУ СОШ с. Сырское. Регистрация участников с 8.30 до 9.00, Начало работы Олимпиады в 9.15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дведение итогов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</w:t>
      </w:r>
      <w:r>
        <w:rPr/>
        <w:t>Победители и участники конкурса награждаются грамотами отдела образова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инансирование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/>
        <w:t>Основные расходы по награждению победителей районного конкурса несет дом детского творчества Липецкого района.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  <w:t>Приложение</w:t>
      </w:r>
    </w:p>
    <w:p>
      <w:pPr>
        <w:pStyle w:val="Normal"/>
        <w:ind w:left="4860" w:hanging="0"/>
        <w:rPr/>
      </w:pPr>
      <w:r>
        <w:rPr/>
        <w:t>к Положению о районной Олимпиаде школьников по основам дорожной безопасности</w:t>
      </w:r>
    </w:p>
    <w:p>
      <w:pPr>
        <w:pStyle w:val="Normal"/>
        <w:ind w:left="4860" w:hanging="0"/>
        <w:rPr/>
      </w:pPr>
      <w:r>
        <w:rPr/>
        <w:t>«Дорожная азбука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 районной олимпиаде школьников по основам</w:t>
      </w:r>
    </w:p>
    <w:p>
      <w:pPr>
        <w:pStyle w:val="Normal"/>
        <w:jc w:val="center"/>
        <w:rPr/>
      </w:pPr>
      <w:r>
        <w:rPr/>
        <w:t>дорожной безопасности «Дорожная азбу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1. Ф.И.О. учащегося: ___________________________________________________</w:t>
      </w:r>
    </w:p>
    <w:p>
      <w:pPr>
        <w:pStyle w:val="Normal"/>
        <w:rPr/>
      </w:pPr>
      <w:r>
        <w:rPr/>
        <w:t xml:space="preserve">2.Возраст учащегося, класс:______________________________________________ </w:t>
      </w:r>
    </w:p>
    <w:p>
      <w:pPr>
        <w:pStyle w:val="Normal"/>
        <w:rPr/>
      </w:pPr>
      <w:r>
        <w:rPr/>
        <w:t>3.Ф.И.О. руководителя, должность:________________________________________</w:t>
      </w:r>
    </w:p>
    <w:p>
      <w:pPr>
        <w:pStyle w:val="Normal"/>
        <w:rPr>
          <w:b/>
          <w:b/>
        </w:rPr>
      </w:pPr>
      <w:r>
        <w:rPr/>
        <w:t>4.Название и ведомственная принадлежность учреждения: ______________________</w:t>
        <w:br/>
        <w:t>_________________________________________________________________________</w:t>
      </w:r>
    </w:p>
    <w:p>
      <w:pPr>
        <w:pStyle w:val="Normal"/>
        <w:rPr/>
      </w:pPr>
      <w:r>
        <w:rPr/>
        <w:t>5.Адрес с почтовым индексом_______________________________________________</w:t>
        <w:b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6.Телефон, факс: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.Домашний адрес (с индексом)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8. Ф.И.О. родителей: ________________________________________________________</w:t>
      </w:r>
    </w:p>
    <w:p>
      <w:pPr>
        <w:pStyle w:val="Normal"/>
        <w:rPr/>
      </w:pPr>
      <w:r>
        <w:rPr/>
        <w:t>9. Серия, номер, место и дата выдачи паспорта (свидетельство о рождении):__________</w:t>
        <w:br/>
        <w:t>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18:00Z</dcterms:created>
  <dc:creator>User</dc:creator>
  <dc:description/>
  <cp:keywords/>
  <dc:language>en-US</dc:language>
  <cp:lastModifiedBy>User</cp:lastModifiedBy>
  <cp:lastPrinted>2008-10-13T10:59:00Z</cp:lastPrinted>
  <dcterms:modified xsi:type="dcterms:W3CDTF">2008-10-13T07:02:00Z</dcterms:modified>
  <cp:revision>2</cp:revision>
  <dc:subject/>
  <dc:title/>
</cp:coreProperties>
</file>