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ЛИПЕЦКОГО МУНИЦИПАЛЬНОГО</w:t>
      </w:r>
    </w:p>
    <w:p>
      <w:pPr>
        <w:pStyle w:val="Normal"/>
        <w:jc w:val="center"/>
        <w:rPr/>
      </w:pP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5.02.2009 года</w:t>
        <w:tab/>
        <w:t>№ 4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 проведении район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конкурса детского творчест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на противопожарную тематик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«Берегись огня!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ланом работы отдела образования и МОУ ДОД ДДТ, в целях повышения у детей знаний требований пожарной безопасности, предупреждения шалости детей с огнем и детского травматизма при пожарах, развития творческих способностей детей и подростков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</w:t>
      </w:r>
      <w:r>
        <w:rPr/>
        <w:t>п р и к а з ы в а ю 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1.Утвердить Положение и Смету конкурс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2.Директору МОУ ДОД ДДТ Адерихиной А.В.: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2.1. Провести районный конкурс детского творчества на противопожарную тематику «Берегись огня!» со 2 по 25 марта 2009 года.</w:t>
      </w:r>
    </w:p>
    <w:p>
      <w:pPr>
        <w:pStyle w:val="Normal"/>
        <w:ind w:firstLine="360"/>
        <w:jc w:val="both"/>
        <w:rPr/>
      </w:pPr>
      <w:r>
        <w:rPr/>
        <w:t>2.2.. Подвести итоги конкурса с 25  по 31 марта 2009г.</w:t>
      </w:r>
    </w:p>
    <w:p>
      <w:pPr>
        <w:pStyle w:val="Normal"/>
        <w:ind w:firstLine="360"/>
        <w:jc w:val="both"/>
        <w:rPr/>
      </w:pPr>
      <w:r>
        <w:rPr/>
        <w:t>2.3.. Организовать награждение победителей конкурса 30-31 марта 2009г.</w:t>
      </w:r>
    </w:p>
    <w:p>
      <w:pPr>
        <w:pStyle w:val="Normal"/>
        <w:ind w:firstLine="360"/>
        <w:jc w:val="both"/>
        <w:rPr/>
      </w:pPr>
      <w:r>
        <w:rPr/>
        <w:t>2.4. Обеспечить награждение победителей и участников районного конкурса «Берегись огня!» ценными подарками и грамотами за счет средств МОУ ДОД ДДТ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2.5.По итогам конкурса лучшие работы направить на областной конкурс детского творчества на противопожарную тематику «Огонек»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3.Директорам общеобразовательных учреждений района: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3.1.Принять к исполнению Положение о проведении районного конкурса детского творчества на противопожарную тематику «Берегись огня!»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3.2. Предоставить лучшие творческие работы в МОУ ДОД ДДТ для подведения итогов конкурса до 25 марта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4.Выделить денежные средства согласно смете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5.Контроль за исполнением данного приказа возложить на ведущего специалиста отдела образования Т.А.Черкасову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Начальник отдела образования                                                    К.М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 xml:space="preserve">        Начальник отдела образова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_______________ К. М. Попов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«____»  ___________ 2009 года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  <w:t xml:space="preserve">                                          </w:t>
      </w:r>
      <w:r>
        <w:rPr>
          <w:b/>
        </w:rPr>
        <w:t xml:space="preserve">П О Л О Ж  Е Н И Е 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  <w:t xml:space="preserve">                 </w:t>
      </w:r>
      <w:r>
        <w:rPr/>
        <w:t>о проведении районного конкурса детского творчества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  <w:t xml:space="preserve">                             </w:t>
      </w:r>
      <w:r>
        <w:rPr/>
        <w:t>на противопожарную тематику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  <w:t xml:space="preserve">                                             </w:t>
      </w:r>
      <w:r>
        <w:rPr/>
        <w:t>«Берегись огня»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Цели и задачи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Целью  конкурса детского творчества на противопожарную тематику является повышение знаний детьми требований пожарной безопасности, предупреждение шалости детей с огнем и детского травматизма при пожарах, активизация информационно – пропагандистской и разъяснительной работы среди учащихся, развитие творческих способностей детей и подростков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Основными задачами являются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пропаганда и изучение требований пожарной безопасности через коллективно – творческие дела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поиск и усовершенствование форм и методов работы с детьми и подростками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проявление самостоятельной инициативы, развитие творческой и коллективной деятельности детей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привитие учащимся образовательных учреждений навыков безопасного поведения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2.Организация и руководство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</w:t>
      </w:r>
      <w:r>
        <w:rPr/>
        <w:t>Организаторами конкурса являются отдел образования администрации Липецкого муниципального района, МОУ ДОД дом детского творчества Липецкого район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Руководство конкурсом осуществляют представители отдела образования администрации Липецкого муниципального район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3. Участник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Участниками конкурса являются отдельные авторы и коллективы общеобразовательных школ района, кружков детского творчеств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</w:t>
      </w:r>
      <w:r>
        <w:rPr/>
        <w:t>В коллективных работах допускается участие не более 2-х человек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4.Условия конкурс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</w:t>
      </w:r>
      <w:r>
        <w:rPr/>
        <w:t>Конкурс состоит из 4 направлений с соответствующим содержанием каждого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4.1. Художественно-изобразительное творчество: рисунки, плакаты, буклеты, закладки, эскизы значков, эмблемы, символики и другие рисованные материалы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4.2. Декоративно-прикладное творчество: поделки, вышивка, выжигание, чеканка, резьба, лепк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4.3.Техническое творчество: модели, макеты пожарной техники и пожарно-технического вооружения, подвижные настольные игры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4.4.Литературно-сценическое и фотографическое творчество: сочинения (рассказы, сказки), стихи, поговорки, песни, сценический материал коллективов художественной самодеятельности, театральных и кукольных кружков, фотографии и т.д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Конкурс проводится со 2 марта по 25 марта 2009 г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5.Порядок предоставления работ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</w:t>
      </w:r>
      <w:r>
        <w:rPr/>
        <w:t>Для участия в районном конкурсе работы предоставляются в МОУ ДОД дом детского творчества по адресу: г.Липецк, ул.Боевой проезд, 28, телефон: 34-96-23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Последний срок подачи работ на районный конкурс 25 марта 2009 года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ждая работа, помимо этикетки, должна сопровождаться анкетой участника конкурса ( приложение № 1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Форма предоставления работ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рисунки на листах формата не менее А3 (297*420мм)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плакаты на листах формата не менее А2 (594*420мм)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- сочинения на листах формата А4 (количество страниц – не более 5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>Рисунки и плакаты, представленные на конкурс, должны быть соответствующим образом оформлены, иметь этикетку, прикрепленную в нижнем правом углу и содержащую необходимые сведения об авторе (Ф.И.О. учащегося, количество полных лет, наименование образовательного учреждения, класс, Ф.И.О. педагога, ОУ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Работы, предоставленные без вышеуказанных данных и после указанного срока в конкурсе не участвуют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.Определение победителе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1 группа – 1-4 класс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2 группа – 5-9 класс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3 группа – 10-11 класс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4 группа - коллективные работы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</w:t>
      </w:r>
      <w:r>
        <w:rPr/>
        <w:t>Победители и участники конкурса по каждой группе награждаются ценными подарками и поощрительными призам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7.Расходы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</w:t>
      </w:r>
      <w:r>
        <w:rPr/>
        <w:t>Расходы, связанные с организацией, проведением и награждением по итогам конкурса, несет МОУ ДОД ДДТ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</w:t>
      </w:r>
      <w:r>
        <w:rPr/>
        <w:t>Анкет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участника районного конкурса детского творчества на противопожарную тематик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</w:t>
      </w:r>
      <w:r>
        <w:rPr/>
        <w:t>«Берегись огня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Фамилия, имя, отчество (полностью и в именительном падеже)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озраст (количество полных лет) 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Наименование района 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Наименование образовательного учреждения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_____________________________________класс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20" w:leader="none"/>
        </w:tabs>
        <w:rPr/>
      </w:pPr>
      <w:r>
        <w:rPr/>
        <w:t>Направление и название работы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Ф.И.О. педагога, должность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дпись участника (Ф.И.О.)__________________________дата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9:00Z</dcterms:created>
  <dc:creator>User</dc:creator>
  <dc:description/>
  <cp:keywords/>
  <dc:language>en-US</dc:language>
  <cp:lastModifiedBy>User</cp:lastModifiedBy>
  <cp:lastPrinted>2009-02-25T12:16:00Z</cp:lastPrinted>
  <dcterms:modified xsi:type="dcterms:W3CDTF">2009-02-25T09:16:00Z</dcterms:modified>
  <cp:revision>9</cp:revision>
  <dc:subject/>
  <dc:title>ОТДЕЛ ОБРАЗОВАНИЯ</dc:title>
</cp:coreProperties>
</file>