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  <w:tab w:val="right" w:pos="9355" w:leader="none"/>
        </w:tabs>
        <w:rPr>
          <w:color w:val="333333"/>
        </w:rPr>
      </w:pPr>
      <w:r>
        <w:rPr>
          <w:color w:val="333333"/>
        </w:rPr>
        <w:t>СОГЛАСОВАНО</w:t>
        <w:tab/>
        <w:t>УТВЕРЖДАЮ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333333"/>
        </w:rPr>
        <w:t>Начальник отдела внутренних дел</w:t>
        <w:tab/>
        <w:t>Начальник отдела образования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/>
      </w:pPr>
      <w:r>
        <w:rPr>
          <w:color w:val="333333"/>
        </w:rPr>
        <w:t xml:space="preserve"> </w:t>
      </w:r>
      <w:r>
        <w:rPr>
          <w:color w:val="333333"/>
        </w:rPr>
        <w:t>___________А.А Зелепукин                                                        ____________ К.М.Попова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П О Л О Ж Е Н И Е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 конкурсе юных велосипедистов «Безопасное колесо -2009»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</w:t>
      </w:r>
      <w:r>
        <w:rPr>
          <w:b/>
          <w:i/>
          <w:color w:val="333333"/>
        </w:rPr>
        <w:t>1. Общие положения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Конкурс юных велосипедистов «Безопасное колесо» является лично – командным первенством среди учащихся образовательных учреждений района и проводится ОГИБДД ОВД Липецкого района, отделом образования администрации Липецкого муниципального района, МОУ ДОД ДДТ Липецкого район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евиз конкурса – соревнования: «Чтобы целы были спицы, нужно правилам учиться!»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b/>
          <w:i/>
          <w:color w:val="333333"/>
        </w:rPr>
        <w:t>2. Цели и задачи конкурса – соревнования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Главные 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Снижение уровня  детского дорожно – 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>Привитие учащимся навыков безопасного поведения на улицах, дорогах, в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Совершенствование работы по предупреждению дорожно – транспортных происшествий с участием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Пропаганда среди школьников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Проверка уровня  и качества  теоретической и практической подготовки учащихся по правилам дорожного движе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Задачи конкурса – соревн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Закрепление школьниками  знаний правил дорожного движения и навыков их со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Выявление сильнейших команд участниц и установление дружеских контактов между коллективами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Активизация работы с молодежью, деятельности отрядов юных инспекторов движения и вовлечение участников соревнования в отряды юных инспекторов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Формирование сознательного и ответственного отношения к вопросам личной общественной безопасности в условиях дорожного движе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72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Участники конкурс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Участниками конкурса являются учащиеся общеобразовательных школ района.                 Состав каждой команды: 4 человека (2 мальчика и 2 девочки). Участники не должны быть старше 13 лет на момент соревнова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>Если команды выступают не полным составом, в том числе из–за получения травмы одним из участников, то результаты засчитываются только в личном зачете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            </w:t>
      </w:r>
      <w:r>
        <w:rPr>
          <w:b/>
          <w:i/>
          <w:color w:val="333333"/>
        </w:rPr>
        <w:t>4. Организация и проведение конкурс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Конкурс – соревнование включает в себя 4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>Первый этап – внутришкольный – март 200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b/>
          <w:color w:val="333333"/>
        </w:rPr>
        <w:t>Второй этап – районный –12 апреля 200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>Третий этап – областной 21 – 25 мая  200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>Четвертый этап – всероссийский финал – июнь 2009 год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72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5. Порядок предоставления документов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Для участия в районном конкурсе, в день проведения соревнования, команды должны предоставить: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color w:val="333333"/>
          <w:u w:val="single"/>
        </w:rPr>
      </w:pPr>
      <w:r>
        <w:rPr>
          <w:color w:val="333333"/>
        </w:rPr>
        <w:t xml:space="preserve">- именную заявку на участие в соревнованиях, с допуском врача, заверенную общеобразовательным учреждением; 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>- копии свидетельства о рождении участников соревнова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случае выявления несоответствия между представленными командой документами и действительным возрастом участников соревнования команда принимает участие вне конкурса, и результаты идут в личный зачет тех членов команды, возраст которых соответствует требованиям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</w:t>
      </w:r>
      <w:r>
        <w:rPr>
          <w:b/>
          <w:i/>
          <w:color w:val="333333"/>
        </w:rPr>
        <w:t>6. Виды конкурса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В командном  первенстве конкурса победитель определяется по 4 основным  видам: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Знатоки  Правил дорожного движения РФ; /приложение № 1/ личное;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2. Основы безопасности жизнедеятельности /приложение № 2/  личное;   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3.Фигурное вождение велосипеда /см.  Интернет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d</w:t>
        </w:r>
      </w:hyperlink>
      <w:r>
        <w:rPr>
          <w:color w:val="333333"/>
        </w:rPr>
        <w:t xml:space="preserve">. </w:t>
      </w:r>
      <w:r>
        <w:rPr>
          <w:color w:val="333333"/>
          <w:lang w:val="en-US"/>
        </w:rPr>
        <w:t>gazeta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rmt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ru</w:t>
      </w:r>
      <w:r>
        <w:rPr>
          <w:color w:val="333333"/>
        </w:rPr>
        <w:t>|;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4. Знатоки Правил дорожного движения РФ – командное (см. газету ДДД  № 6 март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2006 года)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  <w:sz w:val="32"/>
          <w:szCs w:val="32"/>
          <w:u w:val="single"/>
        </w:rPr>
        <w:t xml:space="preserve">Дополнительных конкурсов </w:t>
      </w:r>
      <w:r>
        <w:rPr>
          <w:color w:val="333333"/>
          <w:u w:val="single"/>
        </w:rPr>
        <w:t>(«Художественная самодеятельность», «Агидбригады», «Рисунки», «Фотогазеты» и т.д.)</w:t>
      </w:r>
      <w:r>
        <w:rPr>
          <w:color w:val="333333"/>
          <w:sz w:val="32"/>
          <w:szCs w:val="32"/>
          <w:u w:val="single"/>
        </w:rPr>
        <w:t xml:space="preserve">  не будет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</w:t>
      </w:r>
      <w:r>
        <w:rPr>
          <w:b/>
          <w:i/>
          <w:color w:val="333333"/>
        </w:rPr>
        <w:t>7. Подведение итогов, награждение победителей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Результат команды определяется суммированным показателем участников команды, участвовавших в основных видах соревнова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Победителями  в командном первенстве становятся три команды, набравшие наименьшее количество очков, во  всех основных видах соревнования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Победители награждаются грамотами отдела образования и призами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Жюри конкурса имеет право присудить дополнительные, поощрительные и специальные призы конкурс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 </w:t>
      </w:r>
      <w:r>
        <w:rPr>
          <w:b/>
          <w:i/>
          <w:color w:val="333333"/>
        </w:rPr>
        <w:t>8. Порядок финансирования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Расходы по организации и проведению конкурса на районном соревновании несут соответствующие органы: МОУ ДОД дом детского творчества и отдел ОГИБДД ОВД Липецкого района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Доставка команды к месту соревнований и обеспечение детей сухпойками  за счет общеобразовательных учреждений.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.В.Адерихи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4 – 96 – 2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№ 1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. Знатоки Правил дорожного движения РФ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ждому участнику команды предлагается выполнить 14 заданий (вопросов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 вопросов – решение задач на очередность проезда перекрестка транспортных средств (количество транспортных средств варьируется от 3 до 6)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6 вопросов по фотографии с дорожной ситуацие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За каждое неверно выполненное задание вычитается один балл. При определении победителей учитывается количество оставшихся баллов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  <w:t xml:space="preserve">                        Приложение № 2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</w:rPr>
        <w:t>Станция «Основ безопасности жизнедеятельности»</w:t>
      </w:r>
      <w:r>
        <w:rPr/>
        <w:t xml:space="preserve"> включает в себя вопросы по оказанию первой доврачебной помощи. Билет состоит из 3 блоков: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1 блок – 5 вопросов на знание основ оказания первой доврачебной помощи (тест)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2 блок – 5 вопросов на знание основ безопасности жизнедеятельности при движении на автотранспортном средстве (тест)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3 блок – 1 вопрос по применению лекарственных препаратов и средств, имеющихся в автомобильной аптечке (тест)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Время отведенное на решение 1 – 3 блоков не более 3 минут (по истечению времени бланки с ответами отбираются)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За каждое  неверное выполненное задание вычитается 1 балл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50:00Z</dcterms:created>
  <dc:creator>User</dc:creator>
  <dc:description/>
  <cp:keywords/>
  <dc:language>en-US</dc:language>
  <cp:lastModifiedBy>User</cp:lastModifiedBy>
  <cp:lastPrinted>2009-04-01T10:19:00Z</cp:lastPrinted>
  <dcterms:modified xsi:type="dcterms:W3CDTF">2009-04-01T06:21:00Z</dcterms:modified>
  <cp:revision>28</cp:revision>
  <dc:subject/>
  <dc:title/>
</cp:coreProperties>
</file>