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 xml:space="preserve">        Начальник отдела образова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_______________ К. М. Попов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«____»  ___________ 2009 года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о проведении районного конкурса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фототворчества юных фотохудожников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  <w:t>«ОТКРЫТИЕ МИРА»,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i/>
        </w:rPr>
        <w:t>посвященного Году молодежи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ЦЕЛИ И ЗАДАЧИ КОНКУРСА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развитие художественно-творческих способностей учащихся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формирование у подрастающего поколения художественных чувств и потребностей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развитие индивидуальных способностей и интересов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выявление и поддержка молодых и талантливых фотографов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развитие мотивации личности к познанию и творчеству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СРОКИ ПРОВЕДЕНИЯ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Конкурс проводится со 2 марта по 25 марта 2009 года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РУКОВОДСТВО ПРОВЕДЕНИЕМ КОНКУРСА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Руководство проведением конкурса осуществляет МОУ ДОД ДДТ Липецкого района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УЧАСТНИКИ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В конкурсе принимают участие учащиеся общеобразовательных учреждений района в возрасте от 12 до 18 лет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УСЛОВИЯ ПРОВЕДЕНИЯ КОНКУРСА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На конкурс принимаются отпечатки фотографий, выполненные на фотобумаге в любой технике не более 10 работ от одного автора. Рекомендуемый формат снимков 20 </w:t>
      </w:r>
      <w:r>
        <w:rPr>
          <w:lang w:val="en-US"/>
        </w:rPr>
        <w:t>x</w:t>
      </w:r>
      <w:r>
        <w:rPr/>
        <w:t xml:space="preserve"> 30 см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На обороте каждого снимка, способом, не нарушающим изображение, разборчиво указываются Ф.И.О. (полностью), год рождения автора, название объединения, Ф.И.О. руководителя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Поданные на конкурс работы не рецензируются и не возвращаются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ОПРЕДЕЛЕНИЕ РЕЗУЛЬТАТОВ И НАГРАЖДЕНИЕ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Лауреаты и дипломанты определяются в следующих номинациях: портрет, пейзаж, редкий снимок, флора и фауна, город, жанровая фотография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Оргкомитет по рекомендации жюри может изменить перечень номинаций или объединить их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Жюри определяет дипломантов и лауреатов методом экспертной оценки, сосредотачивая внимание на следующем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общая художественная выразительность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избранные автором выразительные средства и композиционные приемы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- светотональные и колористические решения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Лауреаты и дипломанты конкурса награждаются грамотами и призами. Лучшие работы будут направлены на областной конкурс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РЕКОМЕНДАЦИИ ПО ОТБОРУ ФОТОГРАФИЙ НА КОНКУРС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Кадр будет вертикальным, если в нем больше вертикальных линий, горизонтальным - если больше горизонтальных линий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в кадре желательно наличие какого-то действия. Основное действие должно происходить ближе к центру кадра; должно существовать пространство в кадре, куда это действие стремится, или куда участники кадра смотрят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Линия горизонта не должна проходить через середину кадра ,а должна отделять примерно третью часть по высоте, в зависимости от замысла (если главное - небо, то ему уделяется 2/3 кадра, если главное - нижняя часть кадра, то небо будет занимать одну треть кадра)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Если в кадре предполагается небо, то оно должно быть чем-то заполнено (не чистое белое пространство, а хоть какой-нибудь оттенок)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Полноценность формы (руки, ноги, головы, макушки заснеженного дерева и т. д. не обрезаны, присутствуют полностью)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Правая и левая части кадра должны быть примерно уравновешены: недопустимо, когда с одной стороны - темное пятно леса, с другой стороны - ярко-оранжевое освещение берега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Фотографии «не в фокусе», засвеченные, в т. ч. солнце в кадре, снятое без фильтра - все это, как правило, жюри считает техническим браком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У фотографии людей, «радостно глядящих в объектив», нет никаких шансов. Обратите внимание на цветовой баланс (краски не должны раздражать и резать глаз). Не запрещается обработка фотографий в фотошопе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Лишние детали на переднем плане не всегда делают фотографию интереснее (листики, ветки, провода в небе, темные пятна теней при ярком солнечном освещении)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Для участия в конкурсе необходимо представить до </w:t>
      </w:r>
      <w:r>
        <w:rPr>
          <w:b/>
          <w:sz w:val="28"/>
          <w:szCs w:val="28"/>
        </w:rPr>
        <w:t>25 марта 2009 года</w:t>
      </w:r>
      <w:r>
        <w:rPr/>
        <w:t xml:space="preserve"> фотоработы  по адресу: 398037 г. Липецк, Боевой проезд, д. 28, МОУ ДОД ДДТ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Агаркова Г. Н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4 96 23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5" w:leader="none"/>
        </w:tabs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760"/>
        </w:tabs>
        <w:ind w:left="567" w:firstLine="1383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3:00Z</dcterms:created>
  <dc:creator>User</dc:creator>
  <dc:description/>
  <cp:keywords/>
  <dc:language>en-US</dc:language>
  <cp:lastModifiedBy>User</cp:lastModifiedBy>
  <cp:lastPrinted>2009-02-25T10:25:00Z</cp:lastPrinted>
  <dcterms:modified xsi:type="dcterms:W3CDTF">2009-02-25T07:26:00Z</dcterms:modified>
  <cp:revision>9</cp:revision>
  <dc:subject/>
  <dc:title>                                                                                                                      УТВЕРЖДАЮ</dc:title>
</cp:coreProperties>
</file>