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35660</wp:posOffset>
            </wp:positionH>
            <wp:positionV relativeFrom="paragraph">
              <wp:posOffset>-360045</wp:posOffset>
            </wp:positionV>
            <wp:extent cx="6985635" cy="98056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47" t="1676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635" cy="980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bookmarkStart w:id="0" w:name="sub_1001"/>
      <w:bookmarkEnd w:id="0"/>
      <w:r>
        <w:rPr>
          <w:rFonts w:cs="Arial" w:ascii="Arial" w:hAnsi="Arial"/>
          <w:b/>
          <w:bCs/>
          <w:color w:val="000080"/>
          <w:sz w:val="20"/>
          <w:szCs w:val="20"/>
        </w:rPr>
        <w:t>Приложение N 1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bookmarkStart w:id="1" w:name="sub_1001"/>
      <w:bookmarkEnd w:id="1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к </w:t>
      </w:r>
      <w:hyperlink w:anchor="sub_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постановлению</w:t>
        </w:r>
      </w:hyperlink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Главы администрации Липецкого муниципального района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80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80"/>
          <w:sz w:val="20"/>
          <w:szCs w:val="20"/>
        </w:rPr>
        <w:t>от 03.04.2009 г. N 345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Административный регламент</w:t>
        <w:br/>
        <w:t>Липецкого муниципального района</w:t>
        <w:br/>
        <w:t>по предоставлению услуг дошкольного образования в муниципальных</w:t>
        <w:br/>
        <w:t>дошкольных образовательных учреждениях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2" w:name="sub_10"/>
      <w:bookmarkEnd w:id="2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1. Общие положения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  <w:bookmarkStart w:id="3" w:name="sub_10"/>
      <w:bookmarkStart w:id="4" w:name="sub_10"/>
      <w:bookmarkEnd w:id="4"/>
    </w:p>
    <w:p>
      <w:pPr>
        <w:pStyle w:val="Normal"/>
        <w:autoSpaceDE w:val="false"/>
        <w:ind w:firstLine="720"/>
        <w:jc w:val="both"/>
        <w:rPr/>
      </w:pPr>
      <w:bookmarkStart w:id="5" w:name="sub_11"/>
      <w:bookmarkEnd w:id="5"/>
      <w:r>
        <w:rPr>
          <w:rFonts w:cs="Arial" w:ascii="Arial" w:hAnsi="Arial"/>
          <w:sz w:val="20"/>
          <w:szCs w:val="20"/>
        </w:rPr>
        <w:t>1.1. Административный регламент Липецкого муниципального района (далее - регламент) по предоставлению услуг дошкольного образования в муниципальных дошкольных образовательных учреждениях (далее - муниципальная услуга) разработан в целях повышения качества исполнения и доступности муниципальной услуги; определения сроков, последовательности действий (административных процедур) при предоставлении муниципальной услуг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6" w:name="sub_11"/>
      <w:bookmarkStart w:id="7" w:name="sub_12"/>
      <w:bookmarkEnd w:id="6"/>
      <w:bookmarkEnd w:id="7"/>
      <w:r>
        <w:rPr>
          <w:rFonts w:cs="Arial" w:ascii="Arial" w:hAnsi="Arial"/>
          <w:sz w:val="20"/>
          <w:szCs w:val="20"/>
        </w:rPr>
        <w:t>1.2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8" w:name="sub_12"/>
      <w:bookmarkEnd w:id="8"/>
      <w:r>
        <w:rPr>
          <w:rFonts w:cs="Arial" w:ascii="Arial" w:hAnsi="Arial"/>
          <w:sz w:val="20"/>
          <w:szCs w:val="20"/>
        </w:rPr>
        <w:t>1.2.1. Конституция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1.2.2. Закон Российской Федерации от 10.07.1992 N 3266-1 "Об образовании" (с дополнениями и изменениями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1.2.3. Закон Российской Федерации от 06.10.2003 N 131-ФЗ "Об общих принципах организации местного самоуправления в РФ"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4. Типовое положение о дошкольном образовательном учреждении, утвержденное Постановлением Правительства Российской Федерации от 12.09.2008 N 666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1.2.5. Закон Российской Федерации от 26.06.1992 N 3132-1 "О статусе судей в Российской Федерации"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1.2.6. Закон Российской Федерации от 17.01.1992 N 2202-1 "О прокуратуре Российской Федерации"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1.2.7. Закон Российской Федерации от 15.05.1991 N 1244-1 "О социальной защите граждан, подвергшихся воздействию радиации вследствие катастрофы на Чернобыльской АЭС"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1.2.8. Закон Российской Федерации от 27.05.1998 N 76-ФЗ "О статусе военнослужащих"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1.2.9. Закон Российской Федерации от 18.04.1991 N 1026-1 "О милиции"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1.2.10. Закон Липецкой области от 10.04.2000 N 73-ОЗ "О противотуберкулезной помощи населению Липецкой области"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11. Постановление Липецкого областного Совета депутатов от 30.05.2006 N 1298-пс "О Порядке предоставления мест в общеобразовательных и дошкольных образовательных учреждениях и летних оздоровительных лагерях детям сотрудников милиции"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12. Закон Российской Федерации от 24.11.1995 № 181-ФЗ «О социальной защите инвалидов в Российской Федерации»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13. Указ Президента Российской Федерации от 02.10.1992 № 1157 «О дополнительных мерах государственной поддержки инвалидов»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14. Закон Липецкой области от 22.12.2004 № 152-ОЗ «О воспитании и обучении детей-инвалидов в Липецкой области»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15. Закон Липецкой области от 27.03.2009 № 259-ОЗ «О социальных, поощрительных выплатах и мерах социальной поддержки в сфере семейной и демографической политики, а также лицам, имеющим особые заслуги перед Российской Федерацией и Липецкой областью»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1.2.16. Иные нормативные правовые акты.</w:t>
      </w:r>
    </w:p>
    <w:p>
      <w:pPr>
        <w:pStyle w:val="Normal"/>
        <w:autoSpaceDE w:val="false"/>
        <w:ind w:firstLine="720"/>
        <w:jc w:val="both"/>
        <w:rPr/>
      </w:pPr>
      <w:bookmarkStart w:id="9" w:name="sub_13"/>
      <w:bookmarkEnd w:id="9"/>
      <w:r>
        <w:rPr>
          <w:rFonts w:cs="Arial" w:ascii="Arial" w:hAnsi="Arial"/>
          <w:sz w:val="20"/>
          <w:szCs w:val="20"/>
        </w:rPr>
        <w:t>1.3. Муниципальная услуга предоставляется Липецким муниципальным районом и осуществляется через муниципальные дошкольные образовательные учреждения (далее - дошкольные учреждения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0" w:name="sub_13"/>
      <w:bookmarkStart w:id="11" w:name="sub_14"/>
      <w:bookmarkEnd w:id="10"/>
      <w:bookmarkEnd w:id="11"/>
      <w:r>
        <w:rPr>
          <w:rFonts w:cs="Arial" w:ascii="Arial" w:hAnsi="Arial"/>
          <w:sz w:val="20"/>
          <w:szCs w:val="20"/>
        </w:rPr>
        <w:t>1.4. Получателями муниципальной услуги являются физические лица - родители (законные представители) детей в возрасте до 7 лет (далее - родители (законные представители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2" w:name="sub_14"/>
      <w:bookmarkStart w:id="13" w:name="sub_15"/>
      <w:bookmarkEnd w:id="12"/>
      <w:bookmarkEnd w:id="13"/>
      <w:r>
        <w:rPr>
          <w:rFonts w:cs="Arial" w:ascii="Arial" w:hAnsi="Arial"/>
          <w:sz w:val="20"/>
          <w:szCs w:val="20"/>
        </w:rPr>
        <w:t>1.5. Должностными лицами, ответственными за предоставление муниципальной услуги, являются руководители дошкольных учрежден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4" w:name="sub_15"/>
      <w:bookmarkStart w:id="15" w:name="sub_15"/>
      <w:bookmarkEnd w:id="15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  <w:bookmarkStart w:id="16" w:name="sub_20"/>
      <w:bookmarkStart w:id="17" w:name="sub_20"/>
      <w:bookmarkEnd w:id="17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2. Требования к порядку предоставления муниципальной услуг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  <w:bookmarkStart w:id="18" w:name="sub_20"/>
      <w:bookmarkStart w:id="19" w:name="sub_20"/>
      <w:bookmarkEnd w:id="19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0" w:name="sub_21"/>
      <w:bookmarkEnd w:id="20"/>
      <w:r>
        <w:rPr>
          <w:rFonts w:cs="Arial" w:ascii="Arial" w:hAnsi="Arial"/>
          <w:sz w:val="20"/>
          <w:szCs w:val="20"/>
        </w:rPr>
        <w:t>2.1. Порядок информирования о предоставлении муниципальной услуг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1" w:name="sub_21"/>
      <w:bookmarkEnd w:id="21"/>
      <w:r>
        <w:rPr>
          <w:rFonts w:cs="Arial" w:ascii="Arial" w:hAnsi="Arial"/>
          <w:sz w:val="20"/>
          <w:szCs w:val="20"/>
        </w:rPr>
        <w:t>2.1.1. Информирование о предоставлении муниципальной услуги осуществляетс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- в отделе образования администрации Липецкого муниципального района (г. Липецк, ул.Боевой проезд, 56а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- непосредственно в дошкольных учреждениях (</w:t>
      </w:r>
      <w:hyperlink w:anchor="sub_1002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Приложение N 2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2. Информирование о предоставлении муниципальной услуги осуществляется посредством размещения соответствующей информации в средствах массовой информации, размещения в сети Интернет, с использованием средств телефонной связи, иным способом, позволяющим осуществлять информировани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3. Информация о предоставлении муниципальной услуги должна содержать свед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 действиях родителей (законных представителей), являющихся основанием для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 порядке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 перечне документов для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 должностных лицах, ответственных за предоставление муниципальной услуг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 графике приема получателей муниципальной услуг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б основаниях для отказа в предоставлении муниципальной услуг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 порядке обжалования действий (бездействия) должностных лиц, предоставляющих муниципальную услугу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2" w:name="sub_22"/>
      <w:bookmarkEnd w:id="22"/>
      <w:r>
        <w:rPr>
          <w:rFonts w:cs="Arial" w:ascii="Arial" w:hAnsi="Arial"/>
          <w:sz w:val="20"/>
          <w:szCs w:val="20"/>
        </w:rPr>
        <w:t>2.2. Содержание муниципальной услуг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3" w:name="sub_22"/>
      <w:bookmarkEnd w:id="23"/>
      <w:r>
        <w:rPr>
          <w:rFonts w:cs="Arial" w:ascii="Arial" w:hAnsi="Arial"/>
          <w:sz w:val="20"/>
          <w:szCs w:val="20"/>
        </w:rPr>
        <w:t>В содержание муниципальной услуги входят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2.2.1. образовательные услуги, направленные на решение следующих основных задач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- осуществление интеллектуального, социально-личностного, художественно-эстетического и физического развития ребенка в соответствии с реализуемой общеобразовательной программой дошкольного образова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беспечение условий для социальной адаптации детей дошкольного возраст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2.2.2. социально-бытовые услуги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исмотр и уход за детьм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оздание оптимальных условий для охраны и укрепления физического и психического здоровья воспитанник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медицинское сопровождение детей (проведение профилактических и оздоровительных мероприятий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беспечение воспитанников сбалансированным питанием в соответствии с их возрастом в пределах установленной денежной норм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4" w:name="sub_23"/>
      <w:bookmarkEnd w:id="24"/>
      <w:r>
        <w:rPr>
          <w:rFonts w:cs="Arial" w:ascii="Arial" w:hAnsi="Arial"/>
          <w:sz w:val="20"/>
          <w:szCs w:val="20"/>
        </w:rPr>
        <w:t>2.3. Сроки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5" w:name="sub_23"/>
      <w:bookmarkEnd w:id="25"/>
      <w:r>
        <w:rPr>
          <w:rFonts w:cs="Arial" w:ascii="Arial" w:hAnsi="Arial"/>
          <w:sz w:val="20"/>
          <w:szCs w:val="20"/>
        </w:rPr>
        <w:t>2.3.1. Предоставление муниципальной услуги осуществляется с момента приема ребенка в дошкольное учреждение до его отчисления из дошкольного учрежд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2. Прием детей в дошкольных учреждения осуществляется в основном в период комплектования дошкольных учреждений, а также в течение всего календарного года при наличии свободных мест в дошкольном учрежден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2. Комплектование дошкольного учреждения осуществляется в пределах квоты, оговоренной лицензией на право ведения образовательной деятельно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3. Возраст детей, принимаемых в дошкольное учреждение, определяется Уставом дошкольного учрежд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4. Комплектование дошкольных учреждений осуществляется на учебный год (по состоянию на 1 сентября текущего года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5. Комплектование групп дошкольных учреждений детьми осуществляется по возрастному принципу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младшая группа - от 2 до 3 лет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младшая группа - от 3 до 4 лет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едняя группа - от 4 до 5 лет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ршая группа - от 5 до 6 лет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готовительная к школе группа - от 6 до 7 лет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малокомплектных дошкольных учреждениях допускается наличие в группе детей двух, трех возраст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6. Предварительное комплектование дошкольных учреждений детьми осуществляется на 1 июня текущего года, в остальное время проводится доукомплектование групп в соответствии с установленными нормам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6" w:name="sub_24"/>
      <w:bookmarkEnd w:id="26"/>
      <w:r>
        <w:rPr>
          <w:rFonts w:cs="Arial" w:ascii="Arial" w:hAnsi="Arial"/>
          <w:sz w:val="20"/>
          <w:szCs w:val="20"/>
        </w:rPr>
        <w:t>2.4. Льготы при предоставлении муниципальной услуг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7" w:name="sub_24"/>
      <w:bookmarkEnd w:id="27"/>
      <w:r>
        <w:rPr>
          <w:rFonts w:cs="Arial" w:ascii="Arial" w:hAnsi="Arial"/>
          <w:sz w:val="20"/>
          <w:szCs w:val="20"/>
        </w:rPr>
        <w:t>2.4.1. Преимущественное право при комплектовании дошкольных учреждений детьми в соответствии с действующим законодательством имеют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ети работающих одиноких родителе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ети учащихся матере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ети инвалидов I и II группы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ети из многодетных семе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ети, находящиеся под опеко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ети, родители (один из родителей) которых находятся на военной служб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ети безработных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ети беженце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ети вынужденных переселенце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ети студент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ети судей, прокуроров, следователе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ети сотрудников милиции, дети сотрудников милиции, погибших в связи с осуществлением служебной деятельности, либо умерших после увольнения со службы вследствие ранения (контузии), заболевания, полученных в период прохождения службы, а также получивших в связи с осуществлением служебной деятельности телесные повреждения, исключающие для них возможность дальнейшего прохождения службы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ети граждан, подвергшихся воздействию радиации вследствие катастрофы на Чернобыльской АЭС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ети граждан, больных туберкулезом (после полного клинического обследования, в том числе и на туберкулез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ьготы по зачислению ребенка в дошкольное учреждение могут быть предоставлены в иных случаях, предусмотренных Уставом дошкольного учрежд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2. Преимущественное право по зачислению детей в дошкольное учреждение действует на момент предварительного комплектования дошкольного учрежд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3. После зачисления детей, относящихся к льготной категории, на оставшиеся места зачисляются дети данной возрастной группы в соответствии с очередностью постановки на учет для зачисления ребенка в дошкольное учреждени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8" w:name="sub_25"/>
      <w:bookmarkEnd w:id="28"/>
      <w:r>
        <w:rPr>
          <w:rFonts w:cs="Arial" w:ascii="Arial" w:hAnsi="Arial"/>
          <w:sz w:val="20"/>
          <w:szCs w:val="20"/>
        </w:rPr>
        <w:t>2.5. Перечень оснований для отказа в предоставлении муниципальной услуг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9" w:name="sub_25"/>
      <w:bookmarkEnd w:id="29"/>
      <w:r>
        <w:rPr>
          <w:rFonts w:cs="Arial" w:ascii="Arial" w:hAnsi="Arial"/>
          <w:sz w:val="20"/>
          <w:szCs w:val="20"/>
        </w:rPr>
        <w:t>В предоставлении муниципальной услуги может быть отказано по следующим основаниям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и предоставлении родителями (законными представителями) документов, не соответствующих установленным требованиям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и отсутствии свободных мест в дошкольном учрежден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и наличии медицинских противопоказаний к посещению ребенком дошкольного учрежд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0" w:name="sub_26"/>
      <w:bookmarkEnd w:id="30"/>
      <w:r>
        <w:rPr>
          <w:rFonts w:cs="Arial" w:ascii="Arial" w:hAnsi="Arial"/>
          <w:sz w:val="20"/>
          <w:szCs w:val="20"/>
        </w:rPr>
        <w:t>2.6. Перечень оснований для приостановления оказания муниципальной услуг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1" w:name="sub_26"/>
      <w:bookmarkEnd w:id="31"/>
      <w:r>
        <w:rPr>
          <w:rFonts w:cs="Arial" w:ascii="Arial" w:hAnsi="Arial"/>
          <w:sz w:val="20"/>
          <w:szCs w:val="20"/>
        </w:rPr>
        <w:t>2.6.1. Оказание муниципальной услуги может быть приостановлено по следующим основаниям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аявление родителей (законных представителей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медицинские показа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евыполнение родителями (законными представителями) условий договора дошкольного учреждения с родителями (законными представителями) воспитанник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тсутствие ребенка в дошкольном учреждении более 1 месяца без уважительной причины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2.6.2. При приостановлении оказания муниципальной услуги (за исключением случаев, когда оказание муниципальной услуги приостанавливается по заявлению родителей (законных представителей) дошкольное учреждение за 7 дней до отчисления ребенка письменно уведомляет родителей (законных представителей) о причинах и дате отчисления ребенк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2.6.3. Родители (законные представители) имеют право обжаловать решение дошкольного учреждения в месячный срок с момента получения письменного уведомления, обратившись в отдел образования администрации Липецкого муниципального район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32" w:name="sub_30"/>
      <w:bookmarkEnd w:id="32"/>
      <w:r>
        <w:rPr>
          <w:rFonts w:cs="Arial" w:ascii="Arial" w:hAnsi="Arial"/>
          <w:b/>
          <w:bCs/>
          <w:color w:val="000080"/>
          <w:sz w:val="20"/>
          <w:szCs w:val="20"/>
        </w:rPr>
        <w:t>3. Административные процедур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  <w:bookmarkStart w:id="33" w:name="sub_30"/>
      <w:bookmarkStart w:id="34" w:name="sub_30"/>
      <w:bookmarkEnd w:id="34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5" w:name="sub_31"/>
      <w:bookmarkEnd w:id="35"/>
      <w:r>
        <w:rPr>
          <w:rFonts w:cs="Arial" w:ascii="Arial" w:hAnsi="Arial"/>
          <w:sz w:val="20"/>
          <w:szCs w:val="20"/>
        </w:rPr>
        <w:t>3.1. Этапы предоставления муниципальной услуги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6" w:name="sub_31"/>
      <w:bookmarkEnd w:id="36"/>
      <w:r>
        <w:rPr>
          <w:rFonts w:cs="Arial" w:ascii="Arial" w:hAnsi="Arial"/>
          <w:sz w:val="20"/>
          <w:szCs w:val="20"/>
        </w:rPr>
        <w:t>3.1.1. Обращение родителей (законных представителей) в дошкольное учреждение (в часы приема, определенные дошкольным учреждением) о постановке на учет для зачисления ребенка в дошкольное учреждение осуществляется при предъявлении родителями (законными представителями) паспорта. Регистрация детей для приема в дошкольное учреждение осуществляется руководителем дошкольного учреждения в течение всего календарного года без ограничен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2. Внесение дошкольным учреждением данных о родителях (законных представителях) в соответствующий журнал регистрации учета будущих воспитанников с указанием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аты регистрац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фамилии, имени ребенк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аты рождения ребенк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места проживания родителей (почтовый индекс, адрес и телефон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фамилии, имени, отчества матери, отца, паспортных данных одного из родителей, рабочего телефон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личия или отсутствия льготы по зачислению ребенка в дошкольное образовательное учрежде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- желаемого времени (месяц, год) зачисления ребенка в дошкольное учреждени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есенные сведения подтверждаются подписью родителей (законных представителей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3. Прием детей в дошкольное учреждение осуществляется при наличии места в соответствующей возрастной групп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3.1.3. Прием детей в дошкольное учреждение осуществляется по письменному заявлению родителей (законных представителей) (</w:t>
      </w:r>
      <w:hyperlink w:anchor="sub_1003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Приложение N 3</w:t>
        </w:r>
      </w:hyperlink>
      <w:r>
        <w:rPr>
          <w:rFonts w:cs="Arial" w:ascii="Arial" w:hAnsi="Arial"/>
          <w:sz w:val="20"/>
          <w:szCs w:val="20"/>
        </w:rPr>
        <w:t>). К письменному заявлению прилагаются следующие документы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медицинская карта ребенка, оформленная детской поликлиникой по месту жительства ребенка, заверенная печатью медицинского учрежд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опия свидетельства о рождении ребенк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правка о регистрации ребенка по месту жительств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4. Дети с ограниченными возможностями здоровья принимаются в дошкольные учреждения любого вида при наличии условий для коррекционной работы соответствующего профиля только с согласия заявителей. Основанием для направления ребенка в коррекционные дошкольные учреждения (группы) является заключение психолого-медико-педагогической комисс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5. При приеме ребенка в дошкольное учреждение заключается договор дошкольного учреждения с родителями (законными представителями) воспитанников (далее - договор с родителями) в 2-х экземплярах с выдачей одного экземпляра договора родителям (законным представителям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6. При приеме ребенка в дошкольное учреждение руководитель обязан ознакомить родителей (законных представителей) с уставом дошкольного учреждения и другими документами, регламентирующими организацию образовательного процесса в дошкольном учрежден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7" w:name="sub_32"/>
      <w:bookmarkEnd w:id="37"/>
      <w:r>
        <w:rPr>
          <w:rFonts w:cs="Arial" w:ascii="Arial" w:hAnsi="Arial"/>
          <w:sz w:val="20"/>
          <w:szCs w:val="20"/>
        </w:rPr>
        <w:t>3.2. Родительская плата за содержание ребенка в дошкольном учреждении.</w:t>
      </w:r>
    </w:p>
    <w:p>
      <w:pPr>
        <w:pStyle w:val="Normal"/>
        <w:autoSpaceDE w:val="false"/>
        <w:ind w:firstLine="720"/>
        <w:jc w:val="both"/>
        <w:rPr/>
      </w:pPr>
      <w:bookmarkStart w:id="38" w:name="sub_32"/>
      <w:bookmarkEnd w:id="38"/>
      <w:r>
        <w:rPr>
          <w:rFonts w:cs="Arial" w:ascii="Arial" w:hAnsi="Arial"/>
          <w:sz w:val="20"/>
          <w:szCs w:val="20"/>
        </w:rPr>
        <w:t>3.2.1. Взимание платы с родителей за содержание детей в дошкольном учреждении производится в соответствии с законодательством Российской Федерации. Размер родительской платы составляет не более 20% от общих затрат на содержание ребенка в дошкольном учреждении, а с родителей (законных представителей), имеющих трех и более несовершеннолетних детей, - 10 процентов указанных затрат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3.2.2. В соответствии с постановлением главы администрации Липецкого муниципального района предоставляется льгота на бесплатное содержание детей в дошкольных учреждениях если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ебенок имеет ограниченные возможности здоровь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ебенок-инвалид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 семье один из родителей является инвалидом 1 или 2 групп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3. Родителям (законным представителям) выплачивается также компенсация части внесенной ими родительской платы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 первого ребенка в размере 20 проценто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- на второго ребенка в размере 50 процент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 третьего ребенка и последующих детей в размере 70 процент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4. Многодетным семьям ежемесячно предоставляется дополнительная компенсационная выплата за содержание каждого ребенка в дошкольном учреждении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- за первого ребенка в размере 80 процентов от внесенной родительской платы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- за второго ребенка в размере 50 процентов от внесенной родительской платы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а третьего ребенка и последующих детей в размере 30 процентов от внесенной родительской платы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3.2.5. Плата за содержание ребенка в дошкольном учреждении вносится в срок, установленный договором с родителям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9" w:name="sub_33"/>
      <w:bookmarkEnd w:id="39"/>
      <w:r>
        <w:rPr>
          <w:rFonts w:cs="Arial" w:ascii="Arial" w:hAnsi="Arial"/>
          <w:sz w:val="20"/>
          <w:szCs w:val="20"/>
        </w:rPr>
        <w:t>3.3. Порядок сохранения за ребенком места в дошкольном учрежден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40" w:name="sub_33"/>
      <w:bookmarkEnd w:id="40"/>
      <w:r>
        <w:rPr>
          <w:rFonts w:cs="Arial" w:ascii="Arial" w:hAnsi="Arial"/>
          <w:sz w:val="20"/>
          <w:szCs w:val="20"/>
        </w:rPr>
        <w:t>3.3.1. За ребенком сохраняется место в дошкольном учреждении при условии предоставления соответствующих документов в следующих случаях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 время болезни ребенк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 время карантина в группе, которую посещает ребенок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 время отпуска родителей (законных представителей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 случае болезни родителей (законных представителей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2. Другие случаи сохранения за ребенком места могут быть оговорены в уставе дошкольного учреждения и договоре с родителям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41" w:name="sub_34"/>
      <w:bookmarkEnd w:id="41"/>
      <w:r>
        <w:rPr>
          <w:rFonts w:cs="Arial" w:ascii="Arial" w:hAnsi="Arial"/>
          <w:sz w:val="20"/>
          <w:szCs w:val="20"/>
        </w:rPr>
        <w:t>3.4. Контроль за порядком предоставления и качеством исполн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bookmarkStart w:id="42" w:name="sub_34"/>
      <w:bookmarkEnd w:id="42"/>
      <w:r>
        <w:rPr>
          <w:rFonts w:cs="Arial" w:ascii="Arial" w:hAnsi="Arial"/>
          <w:sz w:val="20"/>
          <w:szCs w:val="20"/>
        </w:rPr>
        <w:t>3.4.1. Текущий контроль за порядком предоставления и качеством исполнения муниципальной услуги осуществляется отделом образования администрации Липецкого муниципального район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2. Текущий контроль за порядком предоставления и качеством исполнения муниципальной услуги включает в себ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- унифицированный учет регистрации детей для приема в дошкольные учреждения Липецкого район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оведение проверок соблюдения и исполнения руководителями дошкольных учреждений действующего законодательства, положений настоящего регламент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3. В случае выявления в результате осуществления контроля за оказанием муниципальной услуги нарушений порядка предоставления и качества исполнения муниципальной услуги привлечение виновных лиц к ответственности осуществляется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43" w:name="sub_35"/>
      <w:bookmarkEnd w:id="43"/>
      <w:r>
        <w:rPr>
          <w:rFonts w:cs="Arial" w:ascii="Arial" w:hAnsi="Arial"/>
          <w:sz w:val="20"/>
          <w:szCs w:val="20"/>
        </w:rPr>
        <w:t>3.5. Порядок обжалования действий (бездействия) и решений, осуществляемых (принятых) в ходе исполнения регламент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44" w:name="sub_35"/>
      <w:bookmarkEnd w:id="44"/>
      <w:r>
        <w:rPr>
          <w:rFonts w:cs="Arial" w:ascii="Arial" w:hAnsi="Arial"/>
          <w:sz w:val="20"/>
          <w:szCs w:val="20"/>
        </w:rPr>
        <w:t>3.5.1. В случае, если родитель (законный представитель) не согласен с результатом оказания муниципальной услуги, он вправе обжаловать действия (бездействие) и решения, осуществляемые в ходе исполнения регламента, в судеб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3.5.2. В административном порядке родители (законные представители) вправе обратиться с жалобой на решение или действие (бездействие), осуществляемое (принятое) в ходе предоставления муниципальной услуги (далее - обращение), в отдел образования администрации Липецкого муниципального района (</w:t>
      </w:r>
      <w:hyperlink w:anchor="sub_1004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Приложение N 4</w:t>
        </w:r>
      </w:hyperlink>
      <w:r>
        <w:rPr>
          <w:rFonts w:cs="Arial" w:ascii="Arial" w:hAnsi="Arial"/>
          <w:sz w:val="20"/>
          <w:szCs w:val="20"/>
        </w:rPr>
        <w:t>) (т. 34 97 14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5.3. Рассмотрение обращений родителей (законных представителей) осуществляется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45" w:name="sub_40"/>
      <w:bookmarkEnd w:id="45"/>
      <w:r>
        <w:rPr>
          <w:rFonts w:cs="Arial" w:ascii="Arial" w:hAnsi="Arial"/>
          <w:b/>
          <w:bCs/>
          <w:color w:val="000080"/>
          <w:sz w:val="20"/>
          <w:szCs w:val="20"/>
        </w:rPr>
        <w:t>4. Заключительные положе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  <w:bookmarkStart w:id="46" w:name="sub_40"/>
      <w:bookmarkStart w:id="47" w:name="sub_40"/>
      <w:bookmarkEnd w:id="47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48" w:name="sub_41"/>
      <w:bookmarkEnd w:id="48"/>
      <w:r>
        <w:rPr>
          <w:rFonts w:cs="Arial" w:ascii="Arial" w:hAnsi="Arial"/>
          <w:sz w:val="20"/>
          <w:szCs w:val="20"/>
        </w:rPr>
        <w:t>4.1 Настоящий регламент является обязательным для исполнения всеми дошкольными учреждениями при предоставлении муниципальной услуг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49" w:name="sub_41"/>
      <w:bookmarkStart w:id="50" w:name="sub_42"/>
      <w:bookmarkEnd w:id="49"/>
      <w:bookmarkEnd w:id="50"/>
      <w:r>
        <w:rPr>
          <w:rFonts w:cs="Arial" w:ascii="Arial" w:hAnsi="Arial"/>
          <w:sz w:val="20"/>
          <w:szCs w:val="20"/>
        </w:rPr>
        <w:t>4.2. По вопросам, которые не урегулированы настоящим регламентом, могут приниматься муниципальные правовые акты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51" w:name="sub_42"/>
      <w:bookmarkStart w:id="52" w:name="sub_42"/>
      <w:bookmarkEnd w:id="52"/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  <w:bookmarkStart w:id="53" w:name="sub_1002"/>
      <w:bookmarkStart w:id="54" w:name="sub_1002"/>
      <w:bookmarkEnd w:id="54"/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Приложение N 2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bookmarkStart w:id="55" w:name="sub_1002"/>
      <w:bookmarkEnd w:id="55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к </w:t>
      </w:r>
      <w:hyperlink w:anchor="sub_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постановлению</w:t>
        </w:r>
      </w:hyperlink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Главы администрации Липецкого муниципального района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80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от 03.04.2009 г. N 345 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Перечень муниципальных дошкольных</w:t>
        <w:br/>
        <w:t>образовательных учреждений Липецкого район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3248"/>
        <w:gridCol w:w="3103"/>
      </w:tblGrid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го дошкольного образовательного учрежден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, номер телефо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асы приема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личным вопросам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дошкольное образовательное учреждение детский сад общеразвивающего вида «Пчелка» с.Частая Дубрав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98513, Липецкая область, Липецкий район, с. Частая Дубрава, ул. Московская, 7а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75 36 7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тверг, 16.00 – 18.00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дошкольное образовательное учреждение детский сад «Ромашка» д.Новая Деревн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98503, Липецкая область, Липецкий район, д. Новая Деревня, ул. Первомайская, 9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75 82 8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тверг, 16.00 – 18.00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дошкольное образовательное учреждение детский сад «Колосок» с.Вешаловк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98550, Липецкая область, Липецкий район, с.Вешаловка, ул.8 Марта, 72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75 83 19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тверг, 16.00 – 18.00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дошкольное образовательное учреждение детский сад «Теремок» с.Боринское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98510, Липецкая область, Липецкий район, с.Боринское, ул.Строителей, 2,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76 12 27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тверг, 16.00 – 18.00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дошкольное образовательное учреждение детский сад «Чебурашка» с.Боринское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98510, Липецкая область, Липецкий район, с. Боринское, ул. Салтыкова - Щедрина, 38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76 11 1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тверг, 16.00 – 18.00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дошкольное образовательное учреждение детский сад «Ягодка» с.Боринское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398510, Липецкая область, Липецкий район, с. Боринское, ул. Чайковского, 19, 76 12 0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тверг, 16.00 – 18.00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дошкольное образовательное учреждение детский сад «Ручеек» с.Троицкое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98746, Липецкая область, Липецкий район, с. Троицкое, ул. Октябрьская, 30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75 94 4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тверг, 16.00 – 18.00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дошкольное образовательное учреждение детский сад «Липка» с.Ильино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98550, Липецкая область, Липецкий район, с.Ильино, ул.Садовая, 237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75 60 7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тверг, 16.00 – 18.00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дошкольное образовательное учреждение детский сад «Тополек» с.Новодмитриевк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398550, Липецкая область, Липецкий район, с. Новодмитриевка, ул. Кирова, 9, 75 32 4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тверг, 16.00 – 18.00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дошкольное образовательное учреждение детский сад «Яблочко» с.Варваро-Борки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98510, Липецкая область, Липецкий район, с. Варваро – Борки, ул.Липовая, 6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75 32 7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тверг, 16.00 – 18.00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дошкольное образовательное учреждение детский сад «Малыш» с.Тележенк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98541, Липецкая область, Липецкий район, с.Тележенка, ул.Советская, 12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75 54 98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тверг, 16.00 – 18.00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дошкольное образовательное учреждение детский сад «Петушок» с.Кузьминские Отвержки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501, Липецкая область, Липецкий район, д.Копцевы Хутора, ул.Котовского, 1а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65 48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тверг, 16.00 – 18.00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дошкольное образовательное учреждение детский сад «Родничок» с.Тюшевк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98502, Липецкая область, Липецкий район, с.Тюшевка, ул.Центральная, 6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75 10 4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тверг, 16.00 – 18.00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bookmarkStart w:id="56" w:name="sub_1003"/>
      <w:bookmarkEnd w:id="56"/>
      <w:r>
        <w:rPr>
          <w:rFonts w:cs="Arial" w:ascii="Arial" w:hAnsi="Arial"/>
          <w:b/>
          <w:bCs/>
          <w:color w:val="000080"/>
          <w:sz w:val="20"/>
          <w:szCs w:val="20"/>
        </w:rPr>
        <w:t>Приложение N 3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bookmarkStart w:id="57" w:name="sub_1003"/>
      <w:bookmarkEnd w:id="57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к </w:t>
      </w:r>
      <w:hyperlink w:anchor="sub_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постановлению</w:t>
        </w:r>
      </w:hyperlink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Главы администрации Липецкого муниципального района</w:t>
      </w:r>
    </w:p>
    <w:p>
      <w:pPr>
        <w:pStyle w:val="Normal"/>
        <w:autoSpaceDE w:val="false"/>
        <w:ind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8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80"/>
          <w:sz w:val="20"/>
          <w:szCs w:val="20"/>
        </w:rPr>
        <w:t>от 03.04.2009 г. N 345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Образец заявления</w:t>
        <w:br/>
        <w:t>родителя (законного представителя)</w:t>
        <w:br/>
        <w:t>для предоставления муниципальной услуг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Руководителю МДОУ  _______________</w:t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ф.и.о. родителя (законного представител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проживающего по адресу: 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паспортные данные 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______________________________________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заявлени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шу зачислить моего ребенка 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(фамилия, имя ребенка)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 года рождения в ДОУ   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дата зачисле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та                                     Подпись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bookmarkStart w:id="58" w:name="sub_1004"/>
      <w:bookmarkEnd w:id="58"/>
      <w:r>
        <w:rPr>
          <w:rFonts w:cs="Arial" w:ascii="Arial" w:hAnsi="Arial"/>
          <w:b/>
          <w:bCs/>
          <w:color w:val="000080"/>
          <w:sz w:val="20"/>
          <w:szCs w:val="20"/>
        </w:rPr>
        <w:t>Приложение N 4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bookmarkStart w:id="59" w:name="sub_1004"/>
      <w:bookmarkEnd w:id="59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к </w:t>
      </w:r>
      <w:hyperlink w:anchor="sub_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постановлению</w:t>
        </w:r>
      </w:hyperlink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Главы администрации Липецкого муниципального района</w:t>
      </w:r>
    </w:p>
    <w:p>
      <w:pPr>
        <w:pStyle w:val="Normal"/>
        <w:autoSpaceDE w:val="false"/>
        <w:ind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8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80"/>
          <w:sz w:val="20"/>
          <w:szCs w:val="20"/>
        </w:rPr>
        <w:t>от 03.04.2009 г. N 345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Прием граждан</w:t>
        <w:br/>
        <w:t>в отделе образования администрации Липецкого муниципального района</w:t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181"/>
        <w:gridCol w:w="3179"/>
      </w:tblGrid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отдела образования администрации Липецкого муниципального район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пова Клавдия Михайло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недельник - 13.00 до 17.0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ятница – 8.00 до 15.00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начальника отдела образования администрации Липецкого муниципального район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вцова Алла Анатолье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ельник - 8.00 до 16.0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ятница – 8.00 до 16.00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специалист отдела образования администрации Липецкого муниципального район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ханова Светлана Михайло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ельник - 8.00 до 16.0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ятница – 8.00 до 16.00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№34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8:13:00Z</dcterms:created>
  <dc:creator>роно2</dc:creator>
  <dc:description/>
  <cp:keywords/>
  <dc:language>en-US</dc:language>
  <cp:lastModifiedBy>роно2</cp:lastModifiedBy>
  <cp:lastPrinted>2009-03-23T16:02:00Z</cp:lastPrinted>
  <dcterms:modified xsi:type="dcterms:W3CDTF">2009-04-13T08:13:00Z</dcterms:modified>
  <cp:revision>1</cp:revision>
  <dc:subject/>
  <dc:title> </dc:title>
</cp:coreProperties>
</file>