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УТВЕРЖДАЮ:                                                              УТВЕРЖДАЮ:</w:t>
      </w:r>
    </w:p>
    <w:p>
      <w:pPr>
        <w:pStyle w:val="Normal"/>
        <w:rPr/>
      </w:pPr>
      <w:r>
        <w:rPr/>
        <w:t>Начальник отдела образования                                       Начальник ОВД</w:t>
      </w:r>
    </w:p>
    <w:p>
      <w:pPr>
        <w:pStyle w:val="Normal"/>
        <w:rPr/>
      </w:pPr>
      <w:r>
        <w:rPr/>
        <w:t>Липецкого муниципального района                               Липецкого муниципального район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  К.М.Попова                                                                            А.А.Зелепукин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 xml:space="preserve">о районном конкурсе авторских и адаптированных образовательных программ, проектов, методических и научных материалов по основам детской дорожной безопасности 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«Уроки безопасности»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Настоящее положение определяет порядок организации и проведения районного конкурса авторских и адаптированных образовательных программ, проектов, методических и научных материалов по основам детской дорожной безопасности «Уроки безопасности»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Конкурс проводится Домом детского творчества Липецкого муниципального района, отделом ГИБДД с целью профилактики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 Обновление содержания образования детей по основам дорожной без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 Выявление талантливых работников образования и Госавтоинспекции, их поддержка и поощрени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 Развитие творческого потенциала и повышение профессиональной квалификации педагогов и сотрудников Госавтоинспекци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6. Выявление и распространение передового педагогического опыта в работе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7. Использование индивидуальных и перспективных программ и методик  в практике работы общеобразовательных учреждений, общественных организаций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8. Активизация всех форм обучения и воспитания детей по основам дорожной без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9. Отбор и издание лучших учебных программ, методических и научных матерал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0. Привлечение внимания общественности к проблем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 Участники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1. В конкурсе могут принять участие отдельные авторы и авторские коллективы (не превышающие трех человек) из числа педагогических работников всех типов и видов образовательных учреждений, сотрудников Госавтоинспекции, а также другие лица, имеющие опыт и знания по педагогической деятель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2. Выдвижение кандидатов на участие в первом этапе Конкурса может осуществляться посредством самовыдвижения или по ходатайству любых лиц, коллективов, учреждений, непосредственно знакомых с педагогической деятельностью претендента и ее результатам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3.Право на участие во втором этапе Конкурса имеют победители призеры по каждому виду номинации первого этапа Конкурса, что подтверждается соответствующим решением районного организационного комитет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4. На заключительный тур (финал) второго этапа Конкурса приглашаются конкурсанты, прошедшие отборочный тур второго этапа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Y</w:t>
      </w:r>
      <w:r>
        <w:rPr>
          <w:b/>
        </w:rPr>
        <w:t>. Организация и проведение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5. Конкурс проводится ежегодно в два этап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5.1. Первый этап проводится Домом детского творчества в октя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5.2. Второй этап проводится управлением образования и науки администрации области и управлением внутренних дел области в ноя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i/>
          <w:i/>
        </w:rPr>
      </w:pPr>
      <w:r>
        <w:rPr>
          <w:b/>
          <w:i/>
        </w:rPr>
        <w:t>16. Конкурс проводится по следующим номинациям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1. Авторские и адаптированные образовательные программы, реализуемые в образовательных учреждениях, клубах, объединениях и детских общественных организациях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2. Проекты организации работы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3. Методические материалы, раскрывающие методику организации и проведения уроков, занятий  и мероприятий с учащимис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3.1. Печатные средства обучения (конспекты, положения, книжки-тетради, плакаты, методические рекомендации, учебные пособия, тесты, билеты, карточки, кроссворды, ребусы и другое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3.2. Наглядные средства обучения (Учебные макеты, модели, муляжи, специальное оборудование для игровых занятий и другое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3.3. Экранно-звуковые средства обучения (учебные видеоаудиофильмы, диапозитивы, фотографии, слайды, компьютерные игры, звуковые пособия и другое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4 Научные работы (рефераты, курсовые и дипломные работы, журнальные научные статьи и другое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7. Областной организационный комитет имеет право отдельные номинации видоизменять или исключать, о чем заблаговременно сообщается участникам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предоставления работ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8. На первый этап конкурса работы предоставляются в МОУ ДОД ДДТ до 28 октября 2008 года по адресу: г. Липецк, Боевой проезд, д. 28. С каждой работой должны быть предоставлены следующие документы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8.1. Заявка на участие в Конкурс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8.2. Анкета участника Конкурса (приложение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8.3. Тексты материалов и подлинники авторских работ с аннотацией к ним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8.4 . Объяснительные записк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</w:rPr>
        <w:t>. Требования к содержанию и оформлению материал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9. Содержание материалов должно соответствовать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9.1. Достижениям зарубежного опыта, российским традициям, культурным особенностям регион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9.2. Определенному уровню и направленностям учебно-воспитательного процес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9.3. Целям и задачам образовательного процес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9.4. Современным образовательным технологиям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 Оформление материалов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1. Образовательная программа должна быть в отпечатанном и электронном виде и включать следующие структурные элементы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1.1. Титульный лист, включающий: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А. Наименование образовательного учреждения, реализующего авторскую образовательную программу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Б. Должность и Ф.И.О. ответственного работника образовательного учреждения, утвердившего образовательную программу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В. Дату утверждения образовательной программ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Г. Название образовательной программ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Д. Возраст детей, на которых рассчитана образовательная программа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Е. Срок реализации образовательной программ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Ж. Ф.,И.,О., должность автора (авторов), образовательной программ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З. Название населенного пункта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И. Год составления образовательной программы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1.2. Пояснительная записка, раскрывающая: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А. Образовательную область и предмет изучения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Б. Новизну, актуальность, педагогическую целесообразность изучаемого курса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В. Цель и задачи образовательной программ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Г. Отличительные особенности данной образовательной программы от уже существующих в этой области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Д. Возраст детей, участвующих в реализации данной образовательной программ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Е. Продолжительность реализации образовательной программы (продолжительность образовательного процесса, этапы)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Ж. Формы и режим занятий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З. Ожидаемые результат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И. Формы подведения итогов реализации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1.3. Учебно-тематический план образовательной программы, включающий: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А. Перечень разделов, тем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Б. Количество часов по каждой теме с разбивкой на теоретические и практические виды занятий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В. Формы занятий, планируемых по каждой тем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1.4. Содержание изучаемого курса, раскрывающееся через- следующие составляющие: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А. Краткое описание тем или разделов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Б. Краткую характеристику форм занятий по каждой теме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В. Описание методического обеспечения каждой темы (приемы и методы организации учебно-воспитательного процесса, дидактический материал, техническое оснащение занятий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1.5. Информационное обеспечение образовательной программы, включающей: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А. Список литератур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Б. Перечень видео- и аудиопродукции (компакт-дисков, видеокассет, аудиокассет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2. Проекты и методические материалы должны иметь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 2. 1. Титульный лист, на котором указываются: название материалов, фамилия, имя, отчество, место работы, должность, адрес, телефон автора (авторского коллектива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2.2. Объяснительную записку, содержащую: область применения, возраст обучающихся, целевые образовательные установки, при которых возможна реализация поставленных задач; формы и методы реализации; тематическое содержание; перечень литературы для обучающихся и педагогов; основные знания, умения и навыки, характеризующие результативность усвоения материал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2.3. Тексты должны быть оформлены в отпечатанном и электронном виде (на электронном носителе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2.4. Наглядные средства обучения должны быть представлены подлинниками, иметь соответствующую аннотацию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2.5. Электронно-звуковые средства обучения оформляются на аудиовидеоносителях (кассеты, компакт-диски и другое) и должны содержать информацию о представленной работе и ее авторах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3. Научные работы оформляются в соответствии с требованиями, предъявляемыми к ним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3.1. На титульном листе каждой научной работы указываются: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А. Тема и девиз научной работ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Б. Полное наименование и почтовый адрес учреждения или организации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В. Данные об авторе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>Сведения о научном руководителе и его заключ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3.2. Научные работы оформляются в отпечатанном и прошитом виде на бумаге формата А-4, а также в электронном виде на электронных носителях. Объем каждой работы - не более 30 страниц машинописного текста. Представление макетов и натуральных экспонатов не допускается. Прилагаемые к работам плакаты, схемы и другой иллюстративный материал должны быть сложены в соответствии с форматом А-4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1. Представленные материалы не рецензируются и не возвращаются, а также могут быть использованы при подготовке методических пособий и в средствах массовой информаци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VII</w:t>
      </w:r>
      <w:r>
        <w:rPr>
          <w:b/>
        </w:rPr>
        <w:t>. Подведение итог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бедители и участники конкурса награждаются грамотами отдела образова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lang w:val="en-US"/>
        </w:rPr>
        <w:t>VIII. Ф</w:t>
      </w:r>
      <w:r>
        <w:rPr>
          <w:b/>
        </w:rPr>
        <w:t>и</w:t>
      </w:r>
      <w:r>
        <w:rPr>
          <w:b/>
          <w:lang w:val="en-US"/>
        </w:rPr>
        <w:t>нансировани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сновные расходы по награждению победителей районного конкурса несет дом детского творчества Липецкого райо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ind w:firstLine="450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35" w:leader="none"/>
        </w:tabs>
        <w:ind w:left="4500" w:hanging="0"/>
        <w:rPr/>
      </w:pPr>
      <w:r>
        <w:rPr/>
        <w:t>к Положению районного конкурса авторских и адаптированных образовательных программ, проектов, методических и научных материалов по основам детской и дорожной безопасности «Уроки безопасности»</w:t>
      </w:r>
    </w:p>
    <w:p>
      <w:pPr>
        <w:pStyle w:val="Normal"/>
        <w:tabs>
          <w:tab w:val="clear" w:pos="708"/>
          <w:tab w:val="left" w:pos="1635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участника районного конкурса авторских и адаптированных образовательных программ, проектов, методических и научных материалов по основам детской дорожной безопасности «Уроки безопасности»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Наименование района 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Ф.И.О. (полностью)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35" w:leader="none"/>
        </w:tabs>
        <w:jc w:val="both"/>
        <w:rPr/>
      </w:pPr>
      <w:r>
        <w:rPr/>
        <w:t>3. Место работы, должность (с какого периода)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 Юридический адрес 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 Классы, в которых преподает 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6. Дата и место рождения 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7. Базовое образование (название, год окончания вуза (факультета) или среднего специального учебного заведения) 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8. Послужной список 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9. Педагогический стаж (полных лет) 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0. Аттестационная категория (год получения) 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1. Членство в общественной организации СЮИД (дата вступления) 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2. Административная и общественная деятельность 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3. Звание, награды, премии, научная степень (наименование и степень получения) 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4. Публикация в периодических изданиях, книги, брошюры и др. (указать библиографические данные) 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5. Право на управление транспортными средствами (дата получения, категории) 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 Дополнительные сведения 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7. Домашний адрес (индекс) 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8. Телефон служебный_________ домашний__________ мобильный 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9. Паспортные данные (серия, номер, кем и когда выдан) 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 Номер ИНН 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1. Страховое свидетельство 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дпись участника 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дпись руководителя образовательного учреждения 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дпись председателя районного оргкомитета 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ечать</w:t>
      </w:r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8:00Z</dcterms:created>
  <dc:creator>User</dc:creator>
  <dc:description/>
  <cp:keywords/>
  <dc:language>en-US</dc:language>
  <cp:lastModifiedBy>User</cp:lastModifiedBy>
  <dcterms:modified xsi:type="dcterms:W3CDTF">2008-10-12T06:45:00Z</dcterms:modified>
  <cp:revision>9</cp:revision>
  <dc:subject/>
  <dc:title/>
</cp:coreProperties>
</file>