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УТВЕРЖДАЮ:  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отдела образования                                                Начальник ОВД</w:t>
      </w:r>
    </w:p>
    <w:p>
      <w:pPr>
        <w:pStyle w:val="Normal"/>
        <w:rPr/>
      </w:pPr>
      <w:r>
        <w:rPr/>
        <w:t>Липецкого района                                                                      Липецкого район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       К.М.Попова                                                                   А. А. Зелепукин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 xml:space="preserve">о конкурсе на лучшего учителя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 xml:space="preserve">по основам дорожной безопасности Липецкого района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«Знание - жизнь»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стоящее Положение определяет порядок организации и проведения конкурса на лучшего учителя по основам дорожной безопасности Липецкого района «Знание - жизнь»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Конкурс проводится Домом детского творчества отделом внутренних дел Липецкого района с целью предупреждения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Выявление талантливых работников образования и Госавтоинспекции, их поддержка и поощрени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Повышение профессионального мастерства и престижа труда учителя по основам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Выявление и распространение передового педагогического опыта в работе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Консолидация деятельности педагогов и сотрудников Госавтоинспекции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Активация всех форм обучения и воспитания детей по основам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6. Усиление межпредметных связей между основами дорожной безопасности и другими дисциплинам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7. Создание условий ля эффективной деятельности детских объединений и отрядов юных инспекторов дви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8. Привлечение внимания общественности к проблеме детского дорожно-транспортного травматизм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В Конкурсе могут принять участие педагогические работники всех типов и видов образовательных учреждений, осуществляющие обучение детей основам дорожной безопас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Стаж педагогической работы, возраст участников не ограничиваетс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 Конкурс проводится среди педагогических работников следующих категорий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1. Учителей начальных класс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2. Классных руководителей (воспитателей)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3. Учителей общеобразовательных предмет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3.4. Руководителей отрядов (детских объединений) юных инспекторов движ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Руководители отрядов (детских объединений) ЮИД, при наличии определенных условий, могут дополнительно участвовать в следующих номинациях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1. «Открытие» - участвуют педагогические работники со стажем работы в должности руководителя отряда ЮИД до 2 лет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2. «Признание» - участвуют педагогические работники со стажем работы в должности руководителя отряда ЮИД от 2 до 5 лет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3. «Призвание» -  участвуют педагогические работники со стажем работы в должности руководителя отряда ЮИД свыше 5 лет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В номинациях лучший урок, классный час, занятие и мероприятие по основам дорожной безопасности могут участвовать педагогические работники всех типов и видов образовательных учреждений, сотрудники Госавтоинспекции и другие лица, имеющие опыт и знания по педагогической деятельности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проведение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Конкурс проводится ежегодно в три этап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1. Первый этап проводится общеобразовательными учреждениями в сент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2. Второй этап проводится Домом детского творчества и органами внутренних дел Липецкого района в окт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3. Третий этап включает два тура (отборочный и заключительный) и проводится департаментом образования и науки администрации области и управлением внутренних дел области в ноябре текущего год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3.1. Отборочный тур (заочный): предварительный просмотр и оценка представленных материалов; информирование конкурсантов о результатах отборочного тура - первая и вторая декада ноябр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</w:t>
      </w:r>
      <w:r>
        <w:rPr/>
        <w:t>1.3.2. Заключительный тур (очный финал): просмотр и оценка выступлений конкурсантов, прошедших отборочный тур; «круглый стол; мастер-класс; ток-шоу и церемония награждения призеров и победителей конкурса - третья декада ноябр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Содержание Конкурса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 всех этапах конкурса при анализе и оценке педагогического мастерства и профессиональных качеств конкурсантов учитываются: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1. Система работы педагогического работника и степень владения им техникой и методикой проведения урока и мероприятия, а также научно-методической проблематикой по профилактике детского дорожно-транспортного травматизма на современном уровне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2. Содержание и технология методик, изобретение новых приемов и подходов к передаче знаний, выработка у детей устойчивого навыка безопасного поведе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3. Коммуникативные качества конкурсантов, проявленные, проявленные в проведенных мероприят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курс  на первом, втором этапах и заключительном туре третьего этапа по каждой категории участников обязательно должен включать в себя следующие конкурсные испытания по основам дорожной безопасности:</w:t>
      </w:r>
    </w:p>
    <w:p>
      <w:pPr>
        <w:pStyle w:val="Normal"/>
        <w:jc w:val="both"/>
        <w:rPr/>
      </w:pPr>
      <w:r>
        <w:rPr/>
        <w:t>2.1. Открытый урок (учителями начальных классов – 35 минут; преподавателями общеобразовательных предметов – 45 минут), классный час (классными руководителями – 45 минут), занятие (руководителями отрядов ЮИД – 45 минут); комментарий конкурсанта по проведенному мероприятию и ответы на вопросы жюри – до 5 минут.</w:t>
      </w:r>
    </w:p>
    <w:p>
      <w:pPr>
        <w:pStyle w:val="Normal"/>
        <w:jc w:val="both"/>
        <w:rPr/>
      </w:pPr>
      <w:r>
        <w:rPr/>
        <w:t>2.2. Творческая самопрезентация (защита педагогической концепции, творческой работы «Мое педагогическое кредо» и других материалов представляемых на конкурс) – продолжительность – до 20 минут.</w:t>
      </w:r>
    </w:p>
    <w:p>
      <w:pPr>
        <w:pStyle w:val="Normal"/>
        <w:jc w:val="both"/>
        <w:rPr/>
      </w:pPr>
      <w:r>
        <w:rPr/>
        <w:t>3. Для руководителей отрядов ЮИД к указанным конкурсным испытаниям в пункте 2  настоящего Положения дополнительно включаются:</w:t>
      </w:r>
    </w:p>
    <w:p>
      <w:pPr>
        <w:pStyle w:val="Normal"/>
        <w:jc w:val="both"/>
        <w:rPr/>
      </w:pPr>
      <w:r>
        <w:rPr/>
        <w:t>3.1. Защита дополнительной образовательной программы «Моя образовательная программа» - продолжительность до 15 минут (представление программы – 10 минут, ответы на вопросы жюри – до 5 минут).</w:t>
      </w:r>
    </w:p>
    <w:p>
      <w:pPr>
        <w:pStyle w:val="Normal"/>
        <w:jc w:val="both"/>
        <w:rPr/>
      </w:pPr>
      <w:r>
        <w:rPr/>
        <w:t>3.2. Экзамен по правилам дорожного движения (проводится по вопросам, предусмотренным для обучения школьников) – до 15 минут.</w:t>
      </w:r>
    </w:p>
    <w:p>
      <w:pPr>
        <w:pStyle w:val="Normal"/>
        <w:jc w:val="both"/>
        <w:rPr/>
      </w:pPr>
      <w:r>
        <w:rPr/>
        <w:t>3.3. В номинации «Открытие» - открытое мероприятие по профилактике детского дорожно-транспортного травматизма продолжительностью до 15 минут.</w:t>
      </w:r>
    </w:p>
    <w:p>
      <w:pPr>
        <w:pStyle w:val="Normal"/>
        <w:jc w:val="both"/>
        <w:rPr/>
      </w:pPr>
      <w:r>
        <w:rPr/>
        <w:t>3.4. Номинация «Признание» - защита авторской программы деятельности отряда ЮИД, срок реализации которой от 3 лет и выше – до 15 минут (представление программы – 10 минут, ответы на вопросы жюри – до 5 минут).</w:t>
      </w:r>
    </w:p>
    <w:p>
      <w:pPr>
        <w:pStyle w:val="Normal"/>
        <w:jc w:val="both"/>
        <w:rPr/>
      </w:pPr>
      <w:r>
        <w:rPr/>
        <w:t>3.5. В номинации «Призвание» - защита методических рекомендаций по организации работы отрядов ЮИД , в основе которых должны быть авторские разработки за последние 5 лет – до 15 минут (представление рекомендаций – до 10 минут, ответы на вопросы жюри – до 5 минут).</w:t>
      </w:r>
    </w:p>
    <w:p>
      <w:pPr>
        <w:pStyle w:val="Normal"/>
        <w:jc w:val="both"/>
        <w:rPr/>
      </w:pPr>
      <w:r>
        <w:rPr/>
        <w:t>4. В номинациях лучший урок, классный час, занятие и мероприятие по основам дорожной безопасности конкурсное испытание проводится согласно пункту 2.1 настоящего Положения.</w:t>
      </w:r>
    </w:p>
    <w:p>
      <w:pPr>
        <w:pStyle w:val="Normal"/>
        <w:jc w:val="both"/>
        <w:rPr/>
      </w:pPr>
      <w:r>
        <w:rPr/>
        <w:t>5. В отборочном туре третьего этапа конкурса заочно оцениваются следующие представленные материалы конкурсантов:</w:t>
      </w:r>
    </w:p>
    <w:p>
      <w:pPr>
        <w:pStyle w:val="Normal"/>
        <w:jc w:val="both"/>
        <w:rPr/>
      </w:pPr>
      <w:r>
        <w:rPr/>
        <w:t>5.1. Видеоматериал «Визитная карточка участника»продолжительностью до 15 минут (зарисовка, раскрывающая сущность педагогической технологии, с комментарием участника и других лиц, фрагменты уроков и внеклассных мероприятий, отзывы учеников и коллег, эпизоды общественной деятельности и личной жизни и т. д.).</w:t>
      </w:r>
    </w:p>
    <w:p>
      <w:pPr>
        <w:pStyle w:val="Normal"/>
        <w:jc w:val="both"/>
        <w:rPr/>
      </w:pPr>
      <w:r>
        <w:rPr/>
        <w:t>5.2. Видеозапись открытого мероприятия и комментарии к нему.</w:t>
      </w:r>
    </w:p>
    <w:p>
      <w:pPr>
        <w:pStyle w:val="Normal"/>
        <w:jc w:val="both"/>
        <w:rPr/>
      </w:pPr>
      <w:r>
        <w:rPr/>
        <w:t>5.3. Конспект или сценарий открытого мероприятия.</w:t>
      </w:r>
    </w:p>
    <w:p>
      <w:pPr>
        <w:pStyle w:val="Normal"/>
        <w:jc w:val="both"/>
        <w:rPr/>
      </w:pPr>
      <w:r>
        <w:rPr/>
        <w:t>5.4. Творческое мероприятие «Мое педагогическое кредо».</w:t>
      </w:r>
    </w:p>
    <w:p>
      <w:pPr>
        <w:pStyle w:val="Normal"/>
        <w:jc w:val="both"/>
        <w:rPr/>
      </w:pPr>
      <w:r>
        <w:rPr/>
        <w:t>5.5. Письменные отзывы и характеристики учащихся, родителей, коллег и руководителей о конкурсанте.</w:t>
      </w:r>
    </w:p>
    <w:p>
      <w:pPr>
        <w:pStyle w:val="Normal"/>
        <w:jc w:val="both"/>
        <w:rPr/>
      </w:pPr>
      <w:r>
        <w:rPr/>
        <w:t>5.6.Среди руководителей отрядов ЮИД дополнительно оцениваются представленные материалы на мероприятия, указанные в пункте 3 настоящего Положения.</w:t>
      </w:r>
    </w:p>
    <w:p>
      <w:pPr>
        <w:pStyle w:val="Normal"/>
        <w:jc w:val="both"/>
        <w:rPr/>
      </w:pPr>
      <w:r>
        <w:rPr/>
        <w:t>6. По результатам отборочного тура третьего этапа конкурса оставляется программа проведения заключительного тура, которая заблаговременно доводится до сведения конкурсантов, прошедших отборочный тур.</w:t>
      </w:r>
    </w:p>
    <w:p>
      <w:pPr>
        <w:pStyle w:val="Normal"/>
        <w:jc w:val="both"/>
        <w:rPr/>
      </w:pPr>
      <w:r>
        <w:rPr/>
        <w:t>7. Дата и место проведения заключительного тура третьего этапа конкурса определяется областным организационным комитетом и сообщается дополнительно.</w:t>
      </w:r>
    </w:p>
    <w:p>
      <w:pPr>
        <w:pStyle w:val="Normal"/>
        <w:jc w:val="both"/>
        <w:rPr/>
      </w:pPr>
      <w:r>
        <w:rPr/>
        <w:t>8. В заключительном туре третьего этапа конкурса по решению областного организационного комитета дополнительно к указанным в пунктах 2 и 3 испытаниям может быть включен импровизированный конкурс, тема которого объявляется непосредственно перед началом конкурса.</w:t>
      </w:r>
    </w:p>
    <w:p>
      <w:pPr>
        <w:pStyle w:val="Normal"/>
        <w:jc w:val="both"/>
        <w:rPr/>
      </w:pPr>
      <w:r>
        <w:rPr/>
        <w:t>9. Областной организационный комитет имеет право отдельные испытания видоизменять или исключать, о чем заблаговременно сообщается конкурсантам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рганизационно-методическое обеспечение конкурса.</w:t>
      </w:r>
    </w:p>
    <w:p>
      <w:pPr>
        <w:pStyle w:val="Normal"/>
        <w:jc w:val="both"/>
        <w:rPr/>
      </w:pPr>
      <w:r>
        <w:rPr/>
        <w:t>Для организационно-методического обеспечения проведения конкурса Домом детского творчества и отделом внутренних дел Липецкого района  создается районный оргкомитет, методическая комиссия и жюри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Порядок представления материалов и требования к ним.</w:t>
      </w:r>
    </w:p>
    <w:p>
      <w:pPr>
        <w:pStyle w:val="Normal"/>
        <w:jc w:val="both"/>
        <w:rPr/>
      </w:pPr>
      <w:r>
        <w:rPr/>
        <w:t>1. Материалы предоставляются до 25 октября текущего года в МОУ ДОД ДДТ по адресу: г. Липецк, Боевой проезд, д.28. На каждого участника должны быть предоставлены следующие документы:</w:t>
      </w:r>
    </w:p>
    <w:p>
      <w:pPr>
        <w:pStyle w:val="Normal"/>
        <w:jc w:val="both"/>
        <w:rPr/>
      </w:pPr>
      <w:r>
        <w:rPr/>
        <w:t>1.1. Заявка на участие в конкурсе.</w:t>
      </w:r>
    </w:p>
    <w:p>
      <w:pPr>
        <w:pStyle w:val="Normal"/>
        <w:jc w:val="both"/>
        <w:rPr/>
      </w:pPr>
      <w:r>
        <w:rPr/>
        <w:t>1.2. Анкета участника конкурса (приложение).</w:t>
      </w:r>
    </w:p>
    <w:p>
      <w:pPr>
        <w:pStyle w:val="Normal"/>
        <w:jc w:val="both"/>
        <w:rPr/>
      </w:pPr>
      <w:r>
        <w:rPr/>
        <w:t>1.3.Цветная фотография участника (размером 9×12 см).</w:t>
      </w:r>
    </w:p>
    <w:p>
      <w:pPr>
        <w:pStyle w:val="Normal"/>
        <w:jc w:val="both"/>
        <w:rPr/>
      </w:pPr>
      <w:r>
        <w:rPr/>
        <w:t>1.4. Материалы, предусмотренные в пункте 5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Требования к материалам:</w:t>
      </w:r>
    </w:p>
    <w:p>
      <w:pPr>
        <w:pStyle w:val="Normal"/>
        <w:jc w:val="both"/>
        <w:rPr/>
      </w:pPr>
      <w:r>
        <w:rPr/>
        <w:t>2.1. Видеоматериал, представленный на видеокассете или компакт-диске, должен иметь информацию о конкурсанте и мероприятии, предоставленном на конкурс.</w:t>
      </w:r>
    </w:p>
    <w:p>
      <w:pPr>
        <w:pStyle w:val="Normal"/>
        <w:jc w:val="both"/>
        <w:rPr/>
      </w:pPr>
      <w:r>
        <w:rPr/>
        <w:t>2.2. Конспекты, сценарии и программы должны быть отпечатаны, иметь титульный лист с указанием сведений об авторе и работе, установленную структуру, разработаны с учетом дидактических, психологических, гигиенических и технологических требований к проведению мероприятий.</w:t>
      </w:r>
    </w:p>
    <w:p>
      <w:pPr>
        <w:pStyle w:val="Normal"/>
        <w:jc w:val="both"/>
        <w:rPr/>
      </w:pPr>
      <w:r>
        <w:rPr/>
        <w:t>2.3. Материалы, творческая работа «Мое педагогическое кредо» должны быть отпечатаны и сформированы в специальной папке.</w:t>
      </w:r>
    </w:p>
    <w:p>
      <w:pPr>
        <w:pStyle w:val="Normal"/>
        <w:jc w:val="both"/>
        <w:rPr/>
      </w:pPr>
      <w:r>
        <w:rPr/>
        <w:t>3. Представленные материалы не рецензируются и не возвращаются, а также могут быть использованы при подготовке методических пособий и в средствах массовой информации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Символика и пропаганда конкурса.</w:t>
      </w:r>
    </w:p>
    <w:p>
      <w:pPr>
        <w:pStyle w:val="Normal"/>
        <w:jc w:val="both"/>
        <w:rPr/>
      </w:pPr>
      <w:r>
        <w:rPr/>
        <w:t>1. Девиз конкурса: «Знание основ дорожной безопасности - это жизнь: сохраним молодые жизни!».</w:t>
      </w:r>
    </w:p>
    <w:p>
      <w:pPr>
        <w:pStyle w:val="Normal"/>
        <w:jc w:val="both"/>
        <w:rPr/>
      </w:pPr>
      <w:r>
        <w:rPr/>
        <w:t>2. Конкурс может иметь официальную эмблему, которая утверждается оргкомитетом и является символикой конкурс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Подведение итогов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бедители и участники конкурса награждаются грамотами отдела образования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Финансировани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сновные расходы по награждению победителей районного конкурса несет дом детского творчества Лип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ind w:firstLine="450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635" w:leader="none"/>
        </w:tabs>
        <w:ind w:left="4500" w:hanging="0"/>
        <w:rPr/>
      </w:pPr>
      <w:r>
        <w:rPr/>
        <w:t xml:space="preserve">к Положению о районном конкурсе на лучшего учителя по основам дорожной безопасности Липецкого района </w:t>
      </w:r>
    </w:p>
    <w:p>
      <w:pPr>
        <w:pStyle w:val="Normal"/>
        <w:tabs>
          <w:tab w:val="clear" w:pos="708"/>
          <w:tab w:val="left" w:pos="1635" w:leader="none"/>
        </w:tabs>
        <w:ind w:left="4500" w:hanging="0"/>
        <w:rPr/>
      </w:pPr>
      <w:r>
        <w:rPr/>
        <w:t>«Знание - жизнь»</w:t>
      </w:r>
    </w:p>
    <w:p>
      <w:pPr>
        <w:pStyle w:val="Normal"/>
        <w:tabs>
          <w:tab w:val="clear" w:pos="708"/>
          <w:tab w:val="left" w:pos="1635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участника районного конкурса на лучшего учителя по основам дорожной безопасности Липецкого района «Знание - жизнь»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. Наименование района 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. Ф.И.О. (полностью)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</w:tabs>
        <w:jc w:val="both"/>
        <w:rPr/>
      </w:pPr>
      <w:r>
        <w:rPr/>
        <w:t>3. Место работы, должность (с какого периода)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4. Юридический адрес 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5. Классы, в которых преподает 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6. Дата и место рождения 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7. Базовое образование (название, год окончания вуза (факультета) или среднего специального учебного заведения) 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8. Послужной список 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9. Педагогический стаж (полных лет) 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0. Аттестационная категория (год получения) 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1. Членство в общественной организации СЮИД (дата вступления) 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2. Административная и общественная деятельность 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3. Звание, награды, премии, научная степень (наименование и степень получения) 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4. Публикация в периодических изданиях, книги, брошюры и др. (указать библиографические данные) 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5. Право на управление транспортными средствами (дата получения, категории) 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6. Дополнительные сведения 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7. Домашний адрес (индекс) 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8. Телефон служебный_________ домашний__________ мобильный 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19. Паспортные данные (серия, номер, кем и когда выдан) 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0. Номер ИНН 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21. Страховое свидетельство ____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участника 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руководителя образовательного учреждения 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Подпись председателя районного оргкомитета ____________________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4:00Z</dcterms:created>
  <dc:creator>User</dc:creator>
  <dc:description/>
  <cp:keywords/>
  <dc:language>en-US</dc:language>
  <cp:lastModifiedBy>User</cp:lastModifiedBy>
  <dcterms:modified xsi:type="dcterms:W3CDTF">2008-10-10T05:07:00Z</dcterms:modified>
  <cp:revision>8</cp:revision>
  <dc:subject/>
  <dc:title/>
</cp:coreProperties>
</file>